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ocds-b3wdp1-MD-1660045758358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ficare a echipamentului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bookmarkStart w:id="116" w:name="_GoBack"/>
                  <w:bookmarkEnd w:id="116"/>
                  <w:r>
                    <w:rPr>
                      <w:i/>
                    </w:rPr>
                    <w:t xml:space="preserve">ocds-b3wdp1-MD-1660045758358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alificare a echipamentului de laborator</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21687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6960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81368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D7D2B-C894-4579-A9FB-5F07EAE51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12158</Words>
  <Characters>69303</Characters>
  <CharactersWithSpaces>8129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it.suport</cp:lastModifiedBy>
  <cp:lastPrinted>2021-03-10T08:12:00Z</cp:lastPrinted>
  <dcterms:modified xsi:type="dcterms:W3CDTF">2022-08-09T11: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