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Diverse servicii de întreţinere şi repa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50800000-3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u w:val="single"/>
          <w:lang w:val="ro-RO"/>
        </w:rPr>
        <w:t>Diverse servicii de întreţinere şi repar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4730"/>
        <w:gridCol w:w="1560"/>
        <w:gridCol w:w="1983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enumirea obiec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zan electric alimen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КПЭМ-25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zan electric alimen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КПЭМ-100/9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lită electric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ЭМ4-0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agent principal Nadejda Barbăroş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, </w:t>
      </w:r>
      <w:r>
        <w:rPr>
          <w:b/>
          <w:sz w:val="28"/>
          <w:szCs w:val="28"/>
          <w:u w:val="single"/>
          <w:lang w:val="ro-RO"/>
        </w:rPr>
        <w:t>fara TVA, lei 16 166,66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6E7D2-3CBE-4E68-A5ED-BA685F705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0-09-21T11:35:00Z</cp:lastPrinted>
  <dcterms:modified xsi:type="dcterms:W3CDTF">2021-03-2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