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  <w:t xml:space="preserve"> </w:t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ivind  </w:t>
      </w:r>
      <w:r>
        <w:rPr>
          <w:b/>
          <w:color w:val="000000"/>
          <w:sz w:val="22"/>
          <w:szCs w:val="22"/>
          <w:lang w:val="ro-MO"/>
        </w:rPr>
        <w:t>Achiziţionarea s</w:t>
      </w:r>
      <w:r>
        <w:rPr>
          <w:rFonts w:eastAsia="TimesNewRomanPSMT"/>
          <w:b/>
          <w:sz w:val="24"/>
          <w:szCs w:val="24"/>
          <w:lang w:val="ro-MO"/>
        </w:rPr>
        <w:t>erviciilor de deservire şi reparaţie a utilajului medical (2 repetat)</w:t>
      </w:r>
      <w:r>
        <w:rPr>
          <w:b/>
          <w:sz w:val="24"/>
          <w:szCs w:val="24"/>
          <w:lang w:val="ro-MO"/>
        </w:rPr>
        <w:br/>
        <w:t>prin procedura de achiziție   cererea ofertei de preț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MO"/>
        </w:rPr>
        <w:t xml:space="preserve"> contractante: IMSP AMT 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IDNO: 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: mun. Chişinău str. I.L.Caragiale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Numărul de telefon/fax: 022741916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O"/>
        </w:rPr>
        <w:t>documentația de atribuire este anexată în cadrul procedurii în SIA RSAP</w:t>
      </w:r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3"/>
        <w:gridCol w:w="13"/>
        <w:gridCol w:w="985"/>
        <w:gridCol w:w="3684"/>
        <w:gridCol w:w="555"/>
        <w:gridCol w:w="297"/>
        <w:gridCol w:w="270"/>
        <w:gridCol w:w="579"/>
        <w:gridCol w:w="1569"/>
        <w:gridCol w:w="1572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 măsur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 xml:space="preserve">pu fiecare lot </w:t>
            </w:r>
          </w:p>
        </w:tc>
      </w:tr>
      <w:tr>
        <w:trPr>
          <w:trHeight w:val="144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 1.  Dispozitive medicale </w:t>
            </w:r>
            <w:r>
              <w:rPr>
                <w:b/>
                <w:lang w:val="ro-MO"/>
              </w:rPr>
              <w:t>imunoenzimat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8000,00</w:t>
            </w:r>
          </w:p>
        </w:tc>
      </w:tr>
      <w:tr>
        <w:trPr>
          <w:trHeight w:val="16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enzimatic Mind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2.  Dispozitive medicale</w:t>
            </w:r>
            <w:r>
              <w:rPr>
                <w:b/>
                <w:lang w:val="ro-MO"/>
              </w:rPr>
              <w:t xml:space="preserve"> de purificare a ap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8000,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ție de purificare a apei EL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3. Dispozitive medicale de labor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7000,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Microscop de labor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Disti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Nah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tip Rotofix 32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4  Dispozitive frigorifice pentru pastrarea vacin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4000.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amera frigorifica  MK-4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Lotul 5  Analizator bacteriologic                                                   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7000,00</w:t>
            </w:r>
          </w:p>
        </w:tc>
      </w:tr>
      <w:tr>
        <w:trPr>
          <w:trHeight w:val="223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bacteriologic automat VITEC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19"/>
                <w:szCs w:val="19"/>
                <w:lang w:val="ro-MO"/>
              </w:rPr>
              <w:t>Lotul 6 Analizator imunolog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5000,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lang w:val="ro-MO"/>
              </w:rPr>
            </w:pPr>
            <w:r>
              <w:rPr>
                <w:color w:val="FF0000"/>
                <w:lang w:val="ro-MO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logic automat IMMULITE 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1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:  </w:t>
      </w:r>
      <w:r>
        <w:rPr>
          <w:sz w:val="22"/>
          <w:szCs w:val="22"/>
          <w:lang w:val="ro-M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miterea sau interzicerea ofertelor alternative: </w:t>
      </w:r>
      <w:r>
        <w:rPr>
          <w:sz w:val="22"/>
          <w:szCs w:val="22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și condițiile de prestare solicitați: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913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te despre participa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ul de înregistra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ul de la Inspectoratul Fiscal privind lipsa datoriil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pentru oferta 2%, 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de buna execuţie 15% pentru operatorul desemnat câștigător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Lista fondatorilor 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Preţul unitar se indică pe un an de zile, incepand cu  01.01.2021 pînă la 31.12.2021.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Experienta similara minim 3 ani pentru prestarea serviciilor similar (lista contractelor cu indicarea oe, adrese, nr. te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privind atribuirea contului bancar eliberat de Banca detinatoare de co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ânse și al procedurii negociate),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și instrumente specifice de atribuire: licitație electronica 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>): corespunderea tuturor cerințelor caietului de sarcini sic 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riteriul de evaluare aplicat pentru adjudecarea contractului: corespunderea tuturor cerințelor caietului de sarcini si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 nu se utilizea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sz w:val="24"/>
          <w:szCs w:val="24"/>
          <w:lang w:val="ro-M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>)</w:t>
      </w:r>
      <w:r>
        <w:rPr>
          <w:b/>
          <w:sz w:val="24"/>
          <w:szCs w:val="24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 ______________________________ LILIANA IAȘAN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                </w:t>
      </w:r>
      <w:r>
        <w:rPr>
          <w:b/>
          <w:sz w:val="24"/>
          <w:szCs w:val="24"/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7F984C-F316-4F99-B3C9-855FDA3E8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026</Words>
  <Characters>5850</Characters>
  <CharactersWithSpaces>686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6:00Z</dcterms:created>
  <dc:creator>Computer</dc:creator>
  <dc:description/>
  <dc:language>en-US</dc:language>
  <cp:lastModifiedBy>user</cp:lastModifiedBy>
  <cp:lastPrinted>2021-05-25T07:26:00Z</cp:lastPrinted>
  <dcterms:modified xsi:type="dcterms:W3CDTF">2021-05-2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