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 aliment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COP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Primaria com. Albota de J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en-US"/>
        </w:rPr>
        <w:t>10076010075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r-l Taraclia,s.Albota de Jos,str.Iubileinaia,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94-54-2-70 E-mail; albotaprim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a contractanta este  o autoritatea  centrală de achiziţ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6"/>
        <w:gridCol w:w="1974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олочные проду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  <w:r>
              <w:rPr>
                <w:b/>
                <w:lang w:val="en-US"/>
              </w:rPr>
              <w:t xml:space="preserve"> 48956.25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333000-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олок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стеризованное, цельное молоко, 2,5 % жирность, пакет полиэт. - 1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OST 13277-79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51300-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йогу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% жирность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/с  - 100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СТ Р 51331-99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42000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вор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% жирность, короб, весовой, 500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F40029309-004-2208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12100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мет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% жирность, пакет 0,5 –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 10.02.789.09.89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30000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асло сливо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</w:t>
            </w: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5</w:t>
            </w:r>
            <w:r>
              <w:rPr/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,5% жирность, весовое,  без добавления растительных жи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OST37-91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еф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300</w:t>
            </w:r>
            <w:r>
              <w:rPr>
                <w:lang w:val="en-US"/>
              </w:rPr>
              <w:t>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гр-2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F-40029309-003.2008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50000-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рын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гр-4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SVF0028022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956.2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 xml:space="preserve">             </w:t>
      </w:r>
      <w:r>
        <w:rPr>
          <w:b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ermenii</w:t>
      </w:r>
      <w:r>
        <w:rPr>
          <w:b/>
          <w:sz w:val="24"/>
          <w:szCs w:val="24"/>
        </w:rPr>
        <w:t xml:space="preserve"> ș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d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vrare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prestare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execut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olicit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: </w:t>
      </w:r>
      <w:r>
        <w:rPr>
          <w:b/>
          <w:u w:val="single"/>
        </w:rPr>
        <w:t>с 01 августа 2019г. по 31декабря 2019г., по заявке заказчика в течении пяти дней и в соответствии с реальными потребностям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en-US"/>
        </w:rPr>
        <w:t>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" w:hanging="0"/>
              <w:rPr>
                <w:iCs/>
                <w:sz w:val="22"/>
                <w:lang w:val="fr-FR" w:eastAsia="en-US"/>
              </w:rPr>
            </w:pPr>
            <w:r>
              <w:rPr>
                <w:iCs/>
                <w:sz w:val="22"/>
                <w:lang w:val="fr-F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9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  <w:lang w:val="en-US"/>
              </w:rPr>
              <w:t>Document 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 xml:space="preserve">Certificat de înregistrare a întreprinderii – copi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lang w:val="en-US"/>
              </w:rPr>
              <w:t>emis de Camera Înregistrării de Stat (Ministerul Dezvoltării Informaţionale)confirmată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95" w:leader="none"/>
              </w:tabs>
              <w:spacing w:before="0" w:after="120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Document 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Certificat de atribuire a contului bancar – cop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" w:hanging="0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eliberat de banca deţinătoare de cont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9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  <w:lang w:val="en-US"/>
              </w:rPr>
              <w:t>Document 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Certificat de efectuare sistematică a plăţii impozitelor, contribuţiilor – cop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eliberat de Inspectoratul Fiscal (valabilitatea certificatului - conform cerinţelor Inspectoratului Fiscal al Republicii Moldova)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95" w:leader="none"/>
              </w:tabs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  <w:lang w:val="en-US"/>
              </w:rPr>
              <w:t>Document 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Ultimul raport financiar – cop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confirmată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9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  <w:lang w:val="en-US"/>
              </w:rPr>
              <w:t>Document 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2"/>
              </w:rPr>
              <w:t>Certificat de conform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eliberat de Organismul Naţional de Verificare a conformităţii produselor – copia originalului, confirmată prin ştampila şi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95" w:leader="none"/>
              </w:tabs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  <w:lang w:val="en-US"/>
              </w:rPr>
              <w:t>Document 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lang w:val="en-US"/>
              </w:rPr>
            </w:pPr>
            <w:r>
              <w:rPr>
                <w:sz w:val="22"/>
                <w:lang w:val="fr-FR" w:eastAsia="en-US"/>
              </w:rPr>
              <w:t>Autorizaţia sanitară veterinară de funcţ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(pentru produse alimentare animaliere) – copia semnată şi ştampiltă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95" w:leader="none"/>
              </w:tabs>
              <w:rPr>
                <w:iCs/>
                <w:sz w:val="22"/>
              </w:rPr>
            </w:pPr>
            <w:r>
              <w:rPr>
                <w:sz w:val="22"/>
                <w:lang w:val="fr-FR" w:eastAsia="en-US"/>
              </w:rPr>
              <w:t>Pentru produse alimentare animalie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sz w:val="22"/>
                <w:lang w:val="fr-FR" w:eastAsia="en-US"/>
              </w:rPr>
            </w:pPr>
            <w:r>
              <w:rPr>
                <w:sz w:val="22"/>
              </w:rPr>
              <w:t>Paşaport sanitar al transpor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i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pia confirmată prin ştampila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en-US"/>
              </w:rPr>
              <w:t>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9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  <w:lang w:val="en-US"/>
              </w:rPr>
              <w:t>Document 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  <w:lang w:val="fr-FR" w:eastAsia="en-US"/>
              </w:rPr>
              <w:t>Autorizaţia sanitară de funcţ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" w:hanging="0"/>
              <w:rPr>
                <w:sz w:val="22"/>
                <w:lang w:val="en-US"/>
              </w:rPr>
            </w:pPr>
            <w:r>
              <w:rPr>
                <w:sz w:val="22"/>
                <w:lang w:val="fr-FR" w:eastAsia="en-US"/>
              </w:rPr>
              <w:t xml:space="preserve"> </w:t>
            </w:r>
            <w:r>
              <w:rPr>
                <w:sz w:val="22"/>
                <w:lang w:val="fr-FR" w:eastAsia="en-US"/>
              </w:rPr>
              <w:t>copia semnată, ştampiltă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9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  <w:lang w:val="en-US"/>
              </w:rPr>
              <w:t>Document 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Lista fondatorilor operatorilor economi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fr-FR" w:eastAsia="en-US"/>
              </w:rPr>
              <w:t xml:space="preserve">Nume, prenume, cod personal, </w:t>
            </w:r>
            <w:r>
              <w:rPr>
                <w:iCs/>
                <w:sz w:val="22"/>
                <w:lang w:val="en-US"/>
              </w:rPr>
              <w:t>confirmată prin ştampila şi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95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  <w:lang w:val="en-US"/>
              </w:rPr>
              <w:t>Document 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</w:rPr>
        <w:t>электронны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аукцион</w:t>
      </w:r>
      <w:r>
        <w:rPr>
          <w:b/>
          <w:u w:val="single"/>
          <w:lang w:val="en-US"/>
        </w:rPr>
        <w:t xml:space="preserve">. </w:t>
      </w:r>
      <w:r>
        <w:rPr>
          <w:b/>
          <w:u w:val="single"/>
        </w:rPr>
        <w:t>Минимальный шаг снижения в аукционе 0,4%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самая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низкая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цен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о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каждому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лоту</w:t>
      </w:r>
      <w:r>
        <w:rPr>
          <w:b/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sz w:val="24"/>
          <w:szCs w:val="24"/>
          <w:lang w:val="en-US"/>
        </w:rPr>
        <w:t xml:space="preserve"> Conform informației din SIA RSAP “M-tender”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sz w:val="24"/>
          <w:szCs w:val="24"/>
          <w:lang w:val="en-US"/>
        </w:rPr>
        <w:t xml:space="preserve"> Conform informației din SIA RSAP “M-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Conform informației din SIA RSAP “M-tender”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usă, 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____________________________nu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_____________________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lang w:val="en-US"/>
        </w:rPr>
        <w:t>:_________________________---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b/>
          <w:sz w:val="24"/>
          <w:szCs w:val="24"/>
          <w:u w:val="single"/>
          <w:lang w:val="en-US"/>
        </w:rPr>
        <w:t>__________________________nu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sz w:val="24"/>
          <w:szCs w:val="24"/>
          <w:u w:val="single"/>
          <w:lang w:val="en-US"/>
        </w:rPr>
        <w:t xml:space="preserve"> Conform informației din SIA RSAP “M-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sz w:val="24"/>
          <w:szCs w:val="24"/>
          <w:u w:val="single"/>
          <w:lang w:val="en-US"/>
        </w:rPr>
        <w:t xml:space="preserve">  nu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ătorul grupului de lucru:  Duscov Dmitri</w:t>
        <w:tab/>
        <w:tab/>
        <w:tab/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color w:val="000000"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8:00Z</dcterms:created>
  <dc:creator>Computer</dc:creator>
  <dc:description/>
  <cp:keywords/>
  <dc:language>en-US</dc:language>
  <cp:lastModifiedBy>Пользователь Windows</cp:lastModifiedBy>
  <cp:lastPrinted>2019-06-06T15:27:00Z</cp:lastPrinted>
  <dcterms:modified xsi:type="dcterms:W3CDTF">2019-07-24T13:13:00Z</dcterms:modified>
  <cp:revision>19</cp:revision>
  <dc:subject/>
  <dc:title/>
</cp:coreProperties>
</file>