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u w:val="single"/>
          <w:lang w:val="ro-MD"/>
        </w:rPr>
      </w:pPr>
      <w:r>
        <w:rPr>
          <w:b/>
          <w:bCs/>
          <w:color w:val="000000"/>
          <w:sz w:val="24"/>
          <w:szCs w:val="24"/>
          <w:u w:val="single"/>
          <w:lang w:val="ro-MD"/>
        </w:rPr>
        <w:t>CIMGAZ-8/2024</w:t>
      </w:r>
    </w:p>
    <w:p>
      <w:pPr>
        <w:pStyle w:val="Normal"/>
        <w:jc w:val="right"/>
        <w:rPr>
          <w:bCs/>
          <w:sz w:val="24"/>
          <w:szCs w:val="24"/>
          <w:lang w:val="ro-MD" w:eastAsia="en-US"/>
        </w:rPr>
      </w:pPr>
      <w:r>
        <w:rPr>
          <w:b/>
          <w:color w:val="000000"/>
          <w:sz w:val="24"/>
          <w:szCs w:val="24"/>
          <w:lang w:val="ro-MD"/>
        </w:rPr>
        <w:t>”</w:t>
      </w:r>
      <w:r>
        <w:rPr>
          <w:b/>
          <w:i/>
          <w:sz w:val="24"/>
          <w:szCs w:val="24"/>
          <w:lang w:val="en-US" w:eastAsia="en-US"/>
        </w:rPr>
        <w:t>Achiziționarea lucrărilor de gazificarea a s. Maximeni, r-nul Cimișlia</w:t>
      </w:r>
      <w:r>
        <w:rPr>
          <w:b/>
          <w:color w:val="000000"/>
          <w:sz w:val="24"/>
          <w:szCs w:val="24"/>
          <w:lang w:val="ro-MD"/>
        </w:rPr>
        <w:t>”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Obiectele care urmează a fi construite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azificarea s. Maximeni, r-nul Cimișlia (PRG Nr. 14)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tbl>
      <w:tblPr>
        <w:tblW w:w="9924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7"/>
        <w:gridCol w:w="1276"/>
        <w:gridCol w:w="4680"/>
        <w:gridCol w:w="1135"/>
        <w:gridCol w:w="2126"/>
      </w:tblGrid>
      <w:tr>
        <w:trPr>
          <w:trHeight w:val="4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ol nor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lucr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7"/>
        <w:gridCol w:w="1276"/>
        <w:gridCol w:w="4680"/>
        <w:gridCol w:w="1135"/>
        <w:gridCol w:w="93"/>
        <w:gridCol w:w="2033"/>
      </w:tblGrid>
      <w:tr>
        <w:trPr>
          <w:tblHeader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. Maximeni PRG 14 PM+PJ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 Gazoduct PM PRG 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1. Lucrari de terasamen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0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5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1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778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858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Tevi si robine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distributie, montata in sant, cu diametrul de 75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17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olietilena PE80 SDR11d75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2610146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tic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63 mm PE 80 SDR11 Dn 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4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80 SDR11 d. 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,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rezistenta si regim, executata cu aer, cu motocompresor, pentru controlul etanseitatii imbinarilor si armaturilor, la conducte de otel cu Dn 80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Mufa) din polietilena, tevile avind diametrul de 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Муфт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a) din polietilena, tevile avind diametrul de 7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 D75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 75/40) din polietilena, tevile avind diametrul de 75/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/75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Reductie 75/40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Dop) din polietilena, tevile avind diametrul de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d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Dop Д40 с закл. нагревателями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3.  УПГ-1-2 Вход-выход из земли п/э газопровода (Д=40) -1шт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8mm  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08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1501110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otel Футляр из металлической трубы ду=108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45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робка клеммная в комплекте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Teava din otel Dn 32mm GOST 10704-9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a de otel  </w:t>
            </w:r>
            <w:r>
              <w:rPr/>
              <w:t>Ду</w:t>
            </w:r>
            <w:r>
              <w:rPr>
                <w:lang w:val="en-US"/>
              </w:rPr>
              <w:t>=32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02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anticoroziva executata manual pe traseu la tevi de otel cu protectie exterioara din impislitura din fibre de sticla, izolatia fiind foarte intari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- term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ite spirit rafinat tip A S 4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rina motor Disel-l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- 1000 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40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Муфт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mufe, teu, cot)  din polietilena,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 xml:space="preserve"> 40 X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232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Переход  полиэт/сталь Дн 40 x3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УПГ-14-4 (75/75) 1 шт. Тройник переходной уз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 teu 75/40) din polietilena, tevile avind diametrul de 75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075т/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 </w:t>
            </w:r>
            <w:r>
              <w:rPr/>
              <w:t>Тройник</w:t>
            </w:r>
            <w:r>
              <w:rPr>
                <w:lang w:val="en-US"/>
              </w:rPr>
              <w:t xml:space="preserve">  D75</w:t>
            </w:r>
            <w:r>
              <w:rPr/>
              <w:t>х</w:t>
            </w:r>
            <w:r>
              <w:rPr>
                <w:lang w:val="en-US"/>
              </w:rPr>
              <w:t>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40,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7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d. 75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УПГ-14-4 (75/40) 1 шт. Тройник переходной уз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 teu 75/40) din polietilena, tevile avind diametrul de 75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075т/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 </w:t>
            </w:r>
            <w:r>
              <w:rPr/>
              <w:t>Тройник</w:t>
            </w:r>
            <w:r>
              <w:rPr>
                <w:lang w:val="en-US"/>
              </w:rPr>
              <w:t xml:space="preserve">  D75</w:t>
            </w:r>
            <w:r>
              <w:rPr/>
              <w:t>х</w:t>
            </w:r>
            <w:r>
              <w:rPr>
                <w:lang w:val="en-US"/>
              </w:rPr>
              <w:t>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40,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d. 40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6. Узел УПГ-29-8  Присоединение (врезка) полиэтиленовых газопроводов к действующему газопроводу D 75  без снижения давления газа   D 75 .  1ш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03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1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п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ip (засыпка песком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a) din polietilena, tevile avind diametrul de 7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 D75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4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dar-rosar tencu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32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PE80 SDR11,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3.0</w:t>
            </w:r>
            <w:r>
              <w:rPr/>
              <w:t>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2899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ъемная полиэтиленовая заглушка ф50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5551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цилиндр из полиэтиленовой трубы SDR 41 D-140.  L-500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ная обертка из бризол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мостка,асфальтобетон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7. . УПГ 7 Размещение ШГРП (1 шт)   Обвяз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39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>II - III, adincime 2,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n de lucru cu instalatie sapat gropi pentru stilp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 (Фундамент  Ф2 под опору для ШГРП из бетона  В12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</w:t>
            </w:r>
            <w:r>
              <w:rPr>
                <w:sz w:val="24"/>
                <w:szCs w:val="24"/>
              </w:rPr>
              <w:t>Опалуб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flanse Pn 10-16, avind Dn 32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1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fonta si otel,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lansa din otel pentru Pn 10,16, 25, 40, 64, montata prin sudura electrica, la conducte de otel, avind Dn 32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anse din otel ф32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Teava din otel Dn 25mm GOST 10704-9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a de otel  </w:t>
            </w:r>
            <w:r>
              <w:rPr/>
              <w:t>Ду</w:t>
            </w:r>
            <w:r>
              <w:rPr>
                <w:lang w:val="en-US"/>
              </w:rPr>
              <w:t>=32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3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alchidal pe baza de miniu plumb g. 335-4 ntr 170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9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200301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6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3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decapant pentru suprafete fer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( 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  0,8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,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8.  Ограждение и покрытие площадки </w:t>
              <w:tab/>
              <w:t>1ш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A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jmuiri din plasa de sirma cu panouri de gard din rama de otelrotund fixata  pe stilpi din beton armat prefabricat montati la 2 m distanta interax prin burare cu piatra sparta, cu inaltimea la coama de 1,05 m, pentru utilizarea betonului simplu marfa la plantarea stilpilor metalici (Ограждение из сетки Н= 1,5м по опорам из трубы: труба Ф57х3 L=2,1м - 5шт, соедин.элементы -7,23г, бетон  В7,5- 0,35м3 под стойки ф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de gard din rama de otel rotund si plasa de sirm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055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metalici inclusiv piese de fixare (</w:t>
            </w:r>
            <w:r>
              <w:rPr/>
              <w:t>Стойки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трубы</w:t>
            </w:r>
            <w:r>
              <w:rPr>
                <w:lang w:val="en-US"/>
              </w:rPr>
              <w:t xml:space="preserve"> 57</w:t>
            </w:r>
            <w:r>
              <w:rPr/>
              <w:t>х</w:t>
            </w:r>
            <w:r>
              <w:rPr>
                <w:lang w:val="en-US"/>
              </w:rPr>
              <w:t xml:space="preserve">3 L=2100)  </w:t>
            </w:r>
            <w:r>
              <w:rPr/>
              <w:t>Гост</w:t>
            </w:r>
            <w:r>
              <w:rPr>
                <w:lang w:val="en-US"/>
              </w:rPr>
              <w:t xml:space="preserve"> 10704-9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31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p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otel laminat la cald de 25x3 mm (</w:t>
            </w:r>
            <w:r>
              <w:rPr/>
              <w:t>Соедин</w:t>
            </w:r>
            <w:r>
              <w:rPr>
                <w:lang w:val="en-US"/>
              </w:rPr>
              <w:t xml:space="preserve">. </w:t>
            </w:r>
            <w:r>
              <w:rPr/>
              <w:t>эл</w:t>
            </w:r>
            <w:r>
              <w:rPr>
                <w:lang w:val="en-US"/>
              </w:rPr>
              <w:t>-</w:t>
            </w:r>
            <w:r>
              <w:rPr/>
              <w:t>ты</w:t>
            </w:r>
            <w:r>
              <w:rPr>
                <w:lang w:val="en-US"/>
              </w:rPr>
              <w:t xml:space="preserve">, </w:t>
            </w:r>
            <w:r>
              <w:rPr/>
              <w:t>уголок</w:t>
            </w:r>
            <w:r>
              <w:rPr>
                <w:lang w:val="en-US"/>
              </w:rPr>
              <w:t xml:space="preserve"> 32x32x3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3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7,5 под стойки ф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 (</w:t>
            </w:r>
            <w:r>
              <w:rPr>
                <w:sz w:val="24"/>
                <w:szCs w:val="24"/>
              </w:rPr>
              <w:t>Кали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ки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1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голок 50х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1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i metalice inclusiv accesoriile (</w:t>
            </w:r>
            <w:r>
              <w:rPr/>
              <w:t>Калитка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сетки</w:t>
            </w:r>
            <w:r>
              <w:rPr>
                <w:lang w:val="en-US"/>
              </w:rPr>
              <w:t>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76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ap hexagonal semiprecis  M 8 x 80 gr.5.8 S 62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8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iba plata  M 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la balustrade, grile si parapete metalice executate cu email alchidic intr-un strat inclusiv grundul (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е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алит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граждени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8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6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7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  (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10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6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1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 (</w:t>
            </w:r>
            <w:r>
              <w:rPr>
                <w:sz w:val="24"/>
                <w:szCs w:val="24"/>
              </w:rPr>
              <w:t>щебеноч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160 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4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7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9. Молнезащита и заземление шкаф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39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 xml:space="preserve">II - III, adincime 2,5 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4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.pentru lucrari de linii, statii electr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n de lucru cu instalatie sapat gropi pentru stilp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3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latime, executata fara sprijiniri, cu taluz inclinat la fundatii, canale, etc., teren necoeziv sau slab coeziv consistent, pina la 0,75 m adincime  teren mijloci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piatra spar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9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3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armat clasa C 10/8 (Bc 10/B 150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2-013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aratrasnetelor din otel autoportante cu prezon  </w:t>
            </w:r>
            <w:r>
              <w:rPr>
                <w:sz w:val="24"/>
                <w:szCs w:val="24"/>
              </w:rPr>
              <w:t>Молниеприемни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7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1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E42, diametru 4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28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a paratrasnetelor autoportante ID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5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gregate de sudura mobile, curent nominal de sudura 250-400 </w:t>
            </w:r>
            <w:r>
              <w:rPr/>
              <w:t>А</w:t>
            </w:r>
            <w:r>
              <w:rPr>
                <w:lang w:val="en-US"/>
              </w:rPr>
              <w:t>, cu motor diese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4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are cu senile cu troliu, 132 (180) kW (c.p.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) -</w:t>
            </w:r>
            <w:r>
              <w:rPr>
                <w:sz w:val="24"/>
                <w:szCs w:val="24"/>
              </w:rPr>
              <w:t>огрун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>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 vopsea de ulei in 2 straturi, executate din profile, cu grosimi intre 8 mm si 12 mm inclusiv, cu pensula de mina (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ля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 xml:space="preserve">-115,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7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4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0. Узел УПГ-8-6 (Прокладка газопровода ф 75 мм  в полиэтиленовом футляре ф 140 мм, PE80 SDR11,  L= 12 м ), 1ш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14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12 м,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3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3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111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olietilena  (Футляр из  ПЭ80  SDR-11  трубы  ф110 мм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64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4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4п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 ленточная = 4,0кг/ш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нополимерный материал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111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мерная липкая лент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1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09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onta pentru gaze naturale cu capac rotund (</w:t>
            </w:r>
            <w:r>
              <w:rPr/>
              <w:t>Кове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5050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(</w:t>
            </w:r>
            <w:r>
              <w:rPr/>
              <w:t>Каркас</w:t>
            </w:r>
            <w:r>
              <w:rPr>
                <w:lang w:val="en-US"/>
              </w:rPr>
              <w:t xml:space="preserve"> ,</w:t>
            </w:r>
            <w:r>
              <w:rPr/>
              <w:t>круг</w:t>
            </w:r>
            <w:r>
              <w:rPr>
                <w:lang w:val="en-US"/>
              </w:rPr>
              <w:t xml:space="preserve">  6 </w:t>
            </w:r>
            <w:r>
              <w:rPr/>
              <w:t>А</w:t>
            </w:r>
            <w:r>
              <w:rPr>
                <w:lang w:val="en-US"/>
              </w:rPr>
              <w:t>- II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32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PE80 SDR11,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3.0</w:t>
            </w:r>
            <w:r>
              <w:rPr/>
              <w:t>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5551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цилиндр из полиэтиленовой трубы SDR 41 D-140.  L-500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ная обертка из бризол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1. Узел УПГ-8-2 (Прокладка газопровода ф50 мм  в полиэтиленовом футляре ф 75 мм, PE80 SDR11,  L= 8м ), 1ш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7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,8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8м,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1756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olietilena  (Футляр из  ПЭ80  SDR-11  трубы  ф75х6,8мм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76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 ленточная = 4,0кг/ш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нополимерный материал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111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мерная липкая лент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1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09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onta pentru gaze naturale cu capac rotund (</w:t>
            </w:r>
            <w:r>
              <w:rPr/>
              <w:t>Кове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5050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(</w:t>
            </w:r>
            <w:r>
              <w:rPr/>
              <w:t>Каркас</w:t>
            </w:r>
            <w:r>
              <w:rPr>
                <w:lang w:val="en-US"/>
              </w:rPr>
              <w:t xml:space="preserve"> ,</w:t>
            </w:r>
            <w:r>
              <w:rPr/>
              <w:t>круг</w:t>
            </w:r>
            <w:r>
              <w:rPr>
                <w:lang w:val="en-US"/>
              </w:rPr>
              <w:t xml:space="preserve">  6 </w:t>
            </w:r>
            <w:r>
              <w:rPr/>
              <w:t>А</w:t>
            </w:r>
            <w:r>
              <w:rPr>
                <w:lang w:val="en-US"/>
              </w:rPr>
              <w:t>- II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32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PE80 SDR11,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3.0</w:t>
            </w:r>
            <w:r>
              <w:rPr/>
              <w:t>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5551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цилиндр из полиэтиленовой трубы SDR 41 D-140.  L-500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ная обертка из бризол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2. Узел  УПГ-31-2 Пересечение газопровода    TUB Dn 75mm, 1 ш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03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п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ip (засыпка песком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1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traversari pe sub conducte sau cabluri existente, traseul conductei avind Dn pina la 100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de protectie, din polietilena, la traversari de drumuri, tubul avind diametrul de 75 mm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3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3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630007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 PE80 SDR11 </w:t>
            </w:r>
            <w:r>
              <w:rPr/>
              <w:t>д</w:t>
            </w:r>
            <w:r>
              <w:rPr>
                <w:lang w:val="en-US"/>
              </w:rPr>
              <w:t xml:space="preserve"> 7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55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031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ificatie TIP SA SR 315 mm x 32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5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22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 PE80 SDR11 32mm x 3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6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onta pentru gaze naturale cu capac rotund (</w:t>
            </w:r>
            <w:r>
              <w:rPr/>
              <w:t>Кове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 pe conduct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3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2045000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e capete intre teava si tub protecti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tru fiecare subtraversari cabluri, canale, telefonie, etc. se adauga (Для всех пересечений: кабельных, каналов, телефоных связей, и т.д. применяется добавка: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Gazoduct PJ PRG 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Lucrari de terasamen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6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98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9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,9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1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2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88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2. Tevi si robinet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100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fonta si otel, dispozitiv de inchidere Dn 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lanse din otel Dn 5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63 mm PE80 SDR11 Dn 6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8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80 SDR11 Dn 63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,3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2610146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tic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8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80 SDR11 d. 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6,8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7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80 SDR11 d. 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26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9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3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7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3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80 SDR11 d. 3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,8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,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7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8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4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6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ting polietilena (mufa,d. 63)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Mufa) din polietilena, tevile avind diametrul d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Муфта Д50 с закл. нагревателями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Mufa) din polietilena, tevile avind diametrul de 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Муфт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 63/50) din polietilena, tevile avind diametrul de 32, 40, 50, 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Reductie 63/50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 63/40) din polietilena, tevile avind diametrul de 32, 40, 50, 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/63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Reductie 63/40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 50/32) din polietilena, tevile avind diametrul de 32, 40, 50, 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/503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Reductie 50/32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 teu D63), din polietilena, tevile avind diametrul de 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40324071t6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teu 63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 УПГ 2-1 Вход-выход из земли п/э газопровола - Д63 - 1 ш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pentru canalizarea scaparilor de gaze sub 2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4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dar-rosar tencu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5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3-70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022055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gila comuna pentru constructi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6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 bit.fara  str.acoperire (blanc) CI 400 130 cm x 20 m S 13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1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const f S lc 51x3,5 OLT 55 S 404/l CL.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groasa 5x1250 OL37-ln SR EN 1002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B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 1-3 m sau suprateran, la o inaltime intre 3-15 m  , inclusiv proba de presiune la rece, proba de etanseitate si proba complexa cu fluid in circulatie, avind diametrul de 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500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ucta de otel d. 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32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poliz.cil.deg.electro 99% 225 x 60 x 40 liant.c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6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 m 40-250 x 2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4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 deduriz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4620075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02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anticoroziva executata manual pe traseu la tevi de otel cu protectie exterioara din impislitura din fibre de sticla, izolatia fiind foarte intar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- term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I 6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3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ite spirit rafinat tip A S 4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6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rina motor Disel-l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6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- 1000 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a) din polietilena, tevile avind diametrul de 6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 mufa d63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 cot) din polietilena, tevile avind diametrul de 6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 cot d63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recere PE/Ot) din polietilena, tevile avind diametrul de 6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 trecere PE/Ot d63x57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50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50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otel d. 1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{уголок 40х40 0,8м - 2шт, коробка клемная 0,5 кг, патрубок д 20 - 1шт, кожух 350х450х3 - 1 шт} =7.24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6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4.  УПГ-1-2 Вход-выход из земли п/э газопровода (Д=40) -1шт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8mm  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08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1501110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otel Футляр из металлической трубы ду=108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45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робка клеммная в комплекте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Teava din otel Dn 32mm GOST 10704-9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a de otel  </w:t>
            </w:r>
            <w:r>
              <w:rPr/>
              <w:t>Ду</w:t>
            </w:r>
            <w:r>
              <w:rPr>
                <w:lang w:val="en-US"/>
              </w:rPr>
              <w:t>=32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02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tie anticoroziva executata manual pe traseu la tevi de otel cu protectie exterioara din impislitura din fibre de sticla, izolatia fiind foarte intari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- term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ite spirit rafinat tip A S 4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6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rina motor Disel-l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- 1000 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40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Муфт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mufe, teu, cot)  din polietilena,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Дн</w:t>
            </w:r>
            <w:r>
              <w:rPr>
                <w:sz w:val="24"/>
                <w:szCs w:val="24"/>
                <w:lang w:val="en-US"/>
              </w:rPr>
              <w:t xml:space="preserve"> 40 X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232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Переход  полиэт/сталь Дн 40 x3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5.  УПГ-1-1   Вход-выход из земли п/э газопровода (Д=32)  - 27 шт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0mm  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00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150111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otel Футляр из металлической трубы ду=108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pentru protectia conductelor metalice CITOM S 68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45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3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робка клеммная в комплекте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2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 уголок 40х40 0,8м-1шт,  патрубок Д20мм-1шт, кожух 350х450х3-1шт)=3,53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92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7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9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1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2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9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7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ебень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6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50mm  - </w:t>
            </w: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3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гревател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3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Муфта Д32 с закл. нагревателями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mufe, teu, cot)  din polietilena, tevile avind diametrul de 50mm  -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32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Переход полиэтилен-сталь  ф32х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6. УПГ -14-3 (63-32) 11 шт Тройник переходной уз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eu 63/32) din polietilena, tevile avind diametrul de 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Teu 63/32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32,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d. 32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7. УПГ -14-2 (50-32) 13 шт Тройник переходной уз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 teu, din polietilena, tevile avind diametrul de 50/32/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4032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teu 50x32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32,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d. 32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8. УПГ-14-1 (40-32) 3 шт Тройник переходной уз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 teu, din polietilena, tevile avind diametrul de 40/32/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4032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teu 40/32/40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32,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d. 32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9. Узел УПГ-8-4 (Прокладка газопровода ф 63 мм  в полиэтиленовом футляре ф 110 мм, PE80 SDR11,  L= 7 м ), 1ш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14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12 м,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7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7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111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olietilena  (Футляр из  ПЭ80  SDR-11  трубы  ф110 мм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54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3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 ленточная = 4,0кг/ш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нополимерный материал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111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мерная липкая лент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1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09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onta pentru gaze naturale cu capac rotund (</w:t>
            </w:r>
            <w:r>
              <w:rPr/>
              <w:t>Кове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5050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(</w:t>
            </w:r>
            <w:r>
              <w:rPr/>
              <w:t>Каркас</w:t>
            </w:r>
            <w:r>
              <w:rPr>
                <w:lang w:val="en-US"/>
              </w:rPr>
              <w:t xml:space="preserve"> ,</w:t>
            </w:r>
            <w:r>
              <w:rPr/>
              <w:t>круг</w:t>
            </w:r>
            <w:r>
              <w:rPr>
                <w:lang w:val="en-US"/>
              </w:rPr>
              <w:t xml:space="preserve">  6 </w:t>
            </w:r>
            <w:r>
              <w:rPr/>
              <w:t>А</w:t>
            </w:r>
            <w:r>
              <w:rPr>
                <w:lang w:val="en-US"/>
              </w:rPr>
              <w:t>- II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32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PE80 SDR11,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3.0</w:t>
            </w:r>
            <w:r>
              <w:rPr/>
              <w:t>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5551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цилиндр из полиэтиленовой трубы SDR 41 D-140.  L-500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ная обертка из бризол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0. Узел УПГ-8-1 (Прокладка газопровода ф 40 мм  в полиэтиленовом футляре ф 63 мм, PE80 SDR11,  L= 8.0 м ), 1ш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63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8 м,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116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olietilena  (Футляр из  ПЭ80  SDR-11  трубы  ф63 мм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76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 ленточная = 4,0кг/ш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нополимерный материал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111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мерная липкая лент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1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09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onta pentru gaze naturale cu capac rotund (</w:t>
            </w:r>
            <w:r>
              <w:rPr/>
              <w:t>Кове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5050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(</w:t>
            </w:r>
            <w:r>
              <w:rPr/>
              <w:t>Каркас</w:t>
            </w:r>
            <w:r>
              <w:rPr>
                <w:lang w:val="en-US"/>
              </w:rPr>
              <w:t xml:space="preserve"> ,</w:t>
            </w:r>
            <w:r>
              <w:rPr/>
              <w:t>круг</w:t>
            </w:r>
            <w:r>
              <w:rPr>
                <w:lang w:val="en-US"/>
              </w:rPr>
              <w:t xml:space="preserve">  6 </w:t>
            </w:r>
            <w:r>
              <w:rPr/>
              <w:t>А</w:t>
            </w:r>
            <w:r>
              <w:rPr>
                <w:lang w:val="en-US"/>
              </w:rPr>
              <w:t>- II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32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PE80 SDR11,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3.0</w:t>
            </w:r>
            <w:r>
              <w:rPr/>
              <w:t>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5551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цилиндр из полиэтиленовой трубы SDR 41 D-140.  L-500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ная обертка из бризол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1. Узел УПГ-8-2 (Прокладка газопровода ф50 мм  в полиэтиленовом футляре ф 75 мм, PE80 SDR11,  L= 8м ), 1ш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7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,8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8м,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1756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olietilena  (Футляр из  ПЭ80  SDR-11  трубы  ф75х6,8мм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76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 ленточная = 4,0кг/ш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нополимерный материал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1111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мерная липкая лент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1B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09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onta pentru gaze naturale cu capac rotund (</w:t>
            </w:r>
            <w:r>
              <w:rPr/>
              <w:t>Кове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5050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(</w:t>
            </w:r>
            <w:r>
              <w:rPr/>
              <w:t>Каркас</w:t>
            </w:r>
            <w:r>
              <w:rPr>
                <w:lang w:val="en-US"/>
              </w:rPr>
              <w:t xml:space="preserve"> ,</w:t>
            </w:r>
            <w:r>
              <w:rPr/>
              <w:t>круг</w:t>
            </w:r>
            <w:r>
              <w:rPr>
                <w:lang w:val="en-US"/>
              </w:rPr>
              <w:t xml:space="preserve">  6 </w:t>
            </w:r>
            <w:r>
              <w:rPr/>
              <w:t>А</w:t>
            </w:r>
            <w:r>
              <w:rPr>
                <w:lang w:val="en-US"/>
              </w:rPr>
              <w:t>- II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9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32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PE80 SDR11,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3.0</w:t>
            </w:r>
            <w:r>
              <w:rPr/>
              <w:t>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5551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цилиндр из полиэтиленовой трубы SDR 41 D-140.  L-500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ная обертка из бризол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2. Узел  УПГ-31-1   Пересечение полиэтиленового газопровода  ф32  с    водопроводом  , 28 ш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1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traversari pe sub conducte sau cabluri existente, traseul conductei avind Dn pina la 100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6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,8 mm   PE80 SDR11 mm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635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80 SDR11, Du63</w:t>
            </w:r>
            <w:r>
              <w:rPr/>
              <w:t>х</w:t>
            </w:r>
            <w:r>
              <w:rPr>
                <w:lang w:val="en-US"/>
              </w:rPr>
              <w:t>5,8mm (</w:t>
            </w:r>
            <w:r>
              <w:rPr/>
              <w:t>футляр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2610146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stic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03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4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ip (засыпка песком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13. УПГ 33  Установка счетчика газа G4T на опоре (27шт)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5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in plastic pentru protectia  contorului de ga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955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in plastic 800 x 600 x 3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10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3/4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inet de inchidere (cana) 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95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2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6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6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5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B12.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1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4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9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8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8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4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44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a de otel  </w:t>
            </w:r>
            <w:r>
              <w:rPr/>
              <w:t>Ду</w:t>
            </w:r>
            <w:r>
              <w:rPr>
                <w:lang w:val="en-US"/>
              </w:rPr>
              <w:t>=20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3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pina la 1 m sau suprateran, la o inaltime de pina la 3 m , inclusiv proba de presiune la rece, proba de etanseitate si proba complexa cu fluid in circulatie, avind diametrul de 20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40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sau reductie de otel 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5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37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preliminara pentru controlul etanseitatii imbinarilor, executata cu aer la Pn 5, la conducte avind Dn 50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5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9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10361009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groasa 7 x 1250 OL37-ln SR EN 1002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376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M 33 x 15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81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g. semiprecise M 33 OL 37 S 621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65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rec. plata pt. met a M 33 OL 34 S 52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67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7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rezistenta si regim, executata cu aer, cu motocompresor, pentru controlul etanseitatii imbinarilor si armaturilor, la conducte de otel cu Dn 50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7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010011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lvaniza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4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3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alchidal pe baza de miniu plumb g. 335-4 ntr 170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9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200301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8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9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78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12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30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decapant pentru suprafete fer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0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75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0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(uz casnic), montat in paralel,pentru debitul nominal de: - 100 mc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lina pt. sud. si inc. sub flux s10mnl 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ilti de cinepa sort 1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31734400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un de rufe S 18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3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de combustibil lichid (Фильтр сетчатый газовый ф25м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258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ansa Dn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ulita hexag. M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ibe uzuale, plate M 1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71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9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72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3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72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5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necalmat 40</w:t>
            </w:r>
            <w:r>
              <w:rPr/>
              <w:t>х</w:t>
            </w:r>
            <w:r>
              <w:rPr>
                <w:lang w:val="en-US"/>
              </w:rPr>
              <w:t>4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G cu 2 Regulatoare de presiune de tip FES-50 - 5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G cu 2 reg. </w:t>
            </w:r>
            <w:r>
              <w:rPr>
                <w:sz w:val="24"/>
                <w:szCs w:val="24"/>
                <w:lang w:val="en-US"/>
              </w:rPr>
              <w:t>FES-50 - 50 m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ставщ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сетчатый газовый ф25м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4257142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ьтр сетчатый газовый ф25м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azificarea s. Maximeni, r-nul Cimișlia (PRG Nr. 16)</w:t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tbl>
      <w:tblPr>
        <w:tblW w:w="9923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679"/>
        <w:gridCol w:w="1134"/>
        <w:gridCol w:w="2126"/>
      </w:tblGrid>
      <w:tr>
        <w:trPr>
          <w:trHeight w:val="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ol nor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lucr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679"/>
        <w:gridCol w:w="790"/>
        <w:gridCol w:w="344"/>
        <w:gridCol w:w="2125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. Maximeni PRG 16 PM+P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 Gazoduct PM PRG 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1.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6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4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Tevi si robine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63 mm PE 80 SDR11 Dn 4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80 SDR11 d. 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Mufa) din polietilena, tevile avind diametrul de 4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Муфт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УПГ 1-3 (Д50) вход-выход из земли п/э газопроводв -1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8 m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8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otel d 10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40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257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ucta de otel d 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02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anticoroziva executata manual pe traseu la tevi de otel cu protectie exterioara din impislitura din fibre de sticla, izolatia fiind foarte intari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- term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I 6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ite spirit rafinat tip A S 4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rina motor Disel-ld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- 1000 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50,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ting polietilena (mufa,d. 50)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) din polietilena, tevile avind diametrul de 50,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ting polietilena (cot,d. 50)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recere PE/OT) din polietilena, tevile avind diametrul de 5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5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trecere PE/OT 50/40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{уголок 40х40 0,8м - 2шт, коробка клемная 0,5 кг, патрубок д 20 - 1шт, кожух 350х450х3 - 1 шт} =7.24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0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20 mm do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groasa 5x1250 OL37-ln SR EN 1002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lina pt. sud. si inc. sub flux s10mnl 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. УПГ 7 Размещение ШГРП (1 шт)   Обвя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39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>II - III, adincime 2,5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n de lucru cu instalatie sapat gropi pentru stilp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 (Фундамент  Ф2 под опору для ШГРП из бетона  В12,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12,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1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</w:t>
            </w:r>
            <w:r>
              <w:rPr>
                <w:sz w:val="24"/>
                <w:szCs w:val="24"/>
              </w:rPr>
              <w:t>Опалубка</w:t>
            </w:r>
            <w:r>
              <w:rPr>
                <w:sz w:val="24"/>
                <w:szCs w:val="24"/>
                <w:lang w:val="en-US"/>
              </w:rPr>
              <w:t xml:space="preserve">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1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flanse Pn 10-16, avind Dn 32 m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fonta si otel,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мм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5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lansa din otel pentru Pn 10,16, 25, 40, 64, montata prin sudura electrica, la conducte de otel, avind Dn 32 m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anse din otel ф32мм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Teava din otel Dn 25mm GOST 10704-9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a de otel  </w:t>
            </w:r>
            <w:r>
              <w:rPr/>
              <w:t>Ду</w:t>
            </w:r>
            <w:r>
              <w:rPr>
                <w:lang w:val="en-US"/>
              </w:rPr>
              <w:t>=32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7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3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alchidal pe baza de miniu plumb g. 335-4 ntr 17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9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2003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decapant pentru suprafete feroas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( </w:t>
            </w:r>
            <w:r>
              <w:rPr>
                <w:sz w:val="24"/>
                <w:szCs w:val="24"/>
              </w:rPr>
              <w:t>уголок</w:t>
            </w:r>
            <w:r>
              <w:rPr>
                <w:sz w:val="24"/>
                <w:szCs w:val="24"/>
                <w:lang w:val="en-US"/>
              </w:rPr>
              <w:t xml:space="preserve">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50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  0,8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-4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,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5.  Ограждение и покрытие площадки </w:t>
              <w:tab/>
              <w:t>1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A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jmuiri din plasa de sirma cu panouri de gard din rama de otelrotund fixata  pe stilpi din beton armat prefabricat montati la 2 m distanta interax prin burare cu piatra sparta, cu inaltimea la coama de 1,05 m, pentru utilizarea betonului simplu marfa la plantarea stilpilor metalici (Ограждение из сетки Н= 1,5м по опорам из трубы: труба Ф57х3 L=2,1м - 5шт, соедин.элементы -7,23г, бетон  В7,5- 0,35м3 под стойки ф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5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de gard din rama de otel rotund si plasa de sirm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5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055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i metalici inclusiv piese de fixare (</w:t>
            </w:r>
            <w:r>
              <w:rPr/>
              <w:t>Стойки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трубы</w:t>
            </w:r>
            <w:r>
              <w:rPr>
                <w:lang w:val="en-US"/>
              </w:rPr>
              <w:t xml:space="preserve"> 57</w:t>
            </w:r>
            <w:r>
              <w:rPr/>
              <w:t>х</w:t>
            </w:r>
            <w:r>
              <w:rPr>
                <w:lang w:val="en-US"/>
              </w:rPr>
              <w:t xml:space="preserve">3 L=2100)  </w:t>
            </w:r>
            <w:r>
              <w:rPr/>
              <w:t>Гост</w:t>
            </w:r>
            <w:r>
              <w:rPr>
                <w:lang w:val="en-US"/>
              </w:rPr>
              <w:t xml:space="preserve"> 10704-9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31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p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otel laminat la cald de 25x3 mm (</w:t>
            </w:r>
            <w:r>
              <w:rPr/>
              <w:t>Соедин</w:t>
            </w:r>
            <w:r>
              <w:rPr>
                <w:lang w:val="en-US"/>
              </w:rPr>
              <w:t xml:space="preserve">. </w:t>
            </w:r>
            <w:r>
              <w:rPr/>
              <w:t>эл</w:t>
            </w:r>
            <w:r>
              <w:rPr>
                <w:lang w:val="en-US"/>
              </w:rPr>
              <w:t>-</w:t>
            </w:r>
            <w:r>
              <w:rPr/>
              <w:t>ты</w:t>
            </w:r>
            <w:r>
              <w:rPr>
                <w:lang w:val="en-US"/>
              </w:rPr>
              <w:t xml:space="preserve">, </w:t>
            </w:r>
            <w:r>
              <w:rPr/>
              <w:t>уголок</w:t>
            </w:r>
            <w:r>
              <w:rPr>
                <w:lang w:val="en-US"/>
              </w:rPr>
              <w:t xml:space="preserve"> 32x32x3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3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7,5 под стойки ф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 (</w:t>
            </w:r>
            <w:r>
              <w:rPr>
                <w:sz w:val="24"/>
                <w:szCs w:val="24"/>
              </w:rPr>
              <w:t>Кали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тк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15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голок 50х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15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rti metalice inclusiv accesoriile (</w:t>
            </w:r>
            <w:r>
              <w:rPr/>
              <w:t>Калитка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сетки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76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ap hexagonal semiprecis  M 8 x 80 gr.5.8 S 62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8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iba plata  M 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1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la balustrade, grile si parapete metalice executate cu email alchidic intr-un strat inclusiv grundul ( 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е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алит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граждени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  (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100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 (</w:t>
            </w:r>
            <w:r>
              <w:rPr>
                <w:sz w:val="24"/>
                <w:szCs w:val="24"/>
              </w:rPr>
              <w:t>щебеноч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рыт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160 м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6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8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6. Молнезащита и заземление шка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39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rea mecanica a gropilor, cu instalatie de forat pe teren de lucru , pentru gropi de stilpi si ancore de electrificare in teren catg. </w:t>
            </w:r>
            <w:r>
              <w:rPr>
                <w:sz w:val="24"/>
                <w:szCs w:val="24"/>
              </w:rPr>
              <w:t xml:space="preserve">II - III, adincime 2,5 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4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.pentru lucrari de linii, statii electri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n de lucru cu instalatie sapat gropi pentru stilp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3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latime, executata fara sprijiniri, cu taluz inclinat la fundatii, canale, etc., teren necoeziv sau slab coeziv consistent, pina la 0,75 m adincime  teren mijloci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din piatra spart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armat clasa C 10/8 (Bc 10/B 150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2-013-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aratrasnetelor din otel autoportante cu prezon  </w:t>
            </w:r>
            <w:r>
              <w:rPr>
                <w:sz w:val="24"/>
                <w:szCs w:val="24"/>
              </w:rPr>
              <w:t>Молниеприем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51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E42, diametru 4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28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a paratrasnetelor autoportante IDD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gregate de sudura mobile, curent nominal de sudura 250-400 </w:t>
            </w:r>
            <w:r>
              <w:rPr/>
              <w:t>А</w:t>
            </w:r>
            <w:r>
              <w:rPr>
                <w:lang w:val="en-US"/>
              </w:rPr>
              <w:t>, cu motor diese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are cu senile cu troliu, 132 (180) kW (c.p.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) -</w:t>
            </w:r>
            <w:r>
              <w:rPr>
                <w:sz w:val="24"/>
                <w:szCs w:val="24"/>
              </w:rPr>
              <w:t>огрун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>-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 vopsea de ulei in 2 straturi, executate din profile, cu grosimi intre 8 mm si 12 mm inclusiv, cu pensula de mina (</w:t>
            </w:r>
            <w:r>
              <w:rPr>
                <w:sz w:val="24"/>
                <w:szCs w:val="24"/>
              </w:rPr>
              <w:t>Окра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ля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 xml:space="preserve">-115, </w:t>
            </w:r>
            <w:r>
              <w:rPr>
                <w:sz w:val="24"/>
                <w:szCs w:val="24"/>
              </w:rPr>
              <w:t>вручную</w:t>
            </w:r>
            <w:r>
              <w:rPr>
                <w:sz w:val="24"/>
                <w:szCs w:val="24"/>
                <w:lang w:val="en-US"/>
              </w:rPr>
              <w:t xml:space="preserve">)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Gazoduct PJ PRG 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Lucrari de terasa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1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9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4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27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2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2. Tevi si robine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1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Pn 10-16, avind Dn 5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fonta si otel, dispozitiv de inchidere Dn 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2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u cap hexagonal precis M 16 x 65 gr.5,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gon.semiprecise M 16 gr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6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recis. plata pt. met M 16 OL34 S52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6202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sori lubrefiante uz general u 75 co 2 S 56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5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5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lanse din otel Dn 50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5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80 SDR11 d. 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,6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9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ntru conducte de distributie, montata in sant, cu diametrul pina la 32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3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lietilena PE80 SDR11 d. 3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,0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r tras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a de marcaj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rezistenta si regim, executata cu aer, cu motocompresor, pentru controlul etanseitatii imbinarilor si armaturilor, la conducte de otel cu Dn 5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 (Mufa) din polietilena, tevile avind diametrul de 5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5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Муфта Д50 с закл. нагревателям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 50/32) din polietilena, tevile avind diametrul de  50/32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Reductie 50/32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 УПГ 1-3 (Д50) вход-выход из земли п/э газопроводв -1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8 m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8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otel d 10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zina auto tip CO/R 7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40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257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ucta de otel d 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02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ie anticoroziva executata manual pe traseu la tevi de otel cu protectie exterioara din impislitura din fibre de sticla, izolatia fiind foarte intari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- term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I 6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hite spirit rafinat tip A S 4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ina aditivata pct congelare-25 S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torina motor Disel-ld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- 1000 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50,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ting polietilena (mufa,d. 50)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) din polietilena, tevile avind diametrul de 50,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iting polietilena (cot,d. 50)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trecere PE/OT) din polietilena, tevile avind diametrul de 5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5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trecere PE/OT 50/40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{уголок 40х40 0,8м - 2шт, коробка клемная 0,5 кг, патрубок д 20 - 1шт, кожух 350х450х3 - 1 шт} =7.24к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0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20 mm do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groasa 5x1250 OL37-ln SR EN 1002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lina pt. sud. si inc. sub flux s10mnl 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4.  УПГ-1-1   Вход-выход из земли п/э газопровода (Д=32)  - 30 ш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de protectie din teava de otel, montat in sant, la traversari de drumuri, pentru protectia conductei, tubul avind Dn 100mm  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еталлической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>=100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15011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din otel Футляр из металлической трубы ду=108мм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pentru protectia conductelor metalice CITOM S 68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pitor bitum de 500 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simplu clasa....В12,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В12,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45-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робка клеммная в комплекте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( уголок 40х40 0,8м-1шт,  патрубок Д20мм-1шт, кожух 350х450х3-1шт)=3,53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ебень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 teu, cot) (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) din polietilena, tevile avind diametrul de 50mm  - </w:t>
            </w: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3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гревател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003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Муфта Д32 с закл. нагревателям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prin sudura de tip electrofuziune intre teava si fiting (mufe, teu, cot)  din polietilena, tevile avind diametrul de 50mm  -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этиле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ал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32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cot, teu) Переход полиэтилен-сталь  ф32х2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5. УПГ -14-2 (50-32) 28 шт Тройник переходной уз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 teu, din polietilena, tevile avind diametrul de 50/32/5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4032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teu 50x32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mufe,) din polietilena, tevile avind diametrul de 32,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ting polietilena (mufa, d. 32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6. Узел УПГ-8-1 (Прокладка газопровода ф 50 мм  в полиэтиленовом футляре ф 63 мм, PE80 SDR11,  L= 10.0 м ), 14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tarea tubului de protectie, din polietilena, la traversari de drumuri, tubul avind diametrul de 200 mm   (</w:t>
            </w:r>
            <w:r>
              <w:rPr>
                <w:sz w:val="24"/>
                <w:szCs w:val="24"/>
              </w:rPr>
              <w:t>Футля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Э</w:t>
            </w:r>
            <w:r>
              <w:rPr>
                <w:sz w:val="24"/>
                <w:szCs w:val="24"/>
                <w:lang w:val="en-US"/>
              </w:rPr>
              <w:t xml:space="preserve"> 80 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 63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 , SDR-11.  </w:t>
            </w:r>
            <w:r>
              <w:rPr>
                <w:sz w:val="24"/>
                <w:szCs w:val="24"/>
              </w:rPr>
              <w:t>L=8 м,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116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olietilena  (Футляр из  ПЭ80  SDR-11  трубы  ф63 мм 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7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protectie din pvc de 1 mm grosim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f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ак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оля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нточная</w:t>
            </w:r>
            <w:r>
              <w:rPr>
                <w:sz w:val="24"/>
                <w:szCs w:val="24"/>
                <w:lang w:val="en-US"/>
              </w:rPr>
              <w:t xml:space="preserve"> - 4,0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кля смоляная ленточная = 4,0кг/шт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0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din saltele din materiale termoizolante cu energie inglobata redusa (melana, deseuri, in, cinepa, etc.),  (</w:t>
            </w:r>
            <w:r>
              <w:rPr>
                <w:sz w:val="24"/>
                <w:szCs w:val="24"/>
              </w:rPr>
              <w:t>Пенополим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  <w:lang w:val="en-US"/>
              </w:rPr>
              <w:t xml:space="preserve">  - 0,1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узел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нополимерный материал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ная липкая л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111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мерная липкая лент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1B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кивание труб через футля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(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2,5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09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uflatoare cu capac, montate in lungul conductelor avind Dn 1"-2" la montare(</w:t>
            </w:r>
            <w:r>
              <w:rPr>
                <w:sz w:val="24"/>
                <w:szCs w:val="24"/>
              </w:rPr>
              <w:t>Ков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onta pentru gaze naturale cu capac rotund (</w:t>
            </w:r>
            <w:r>
              <w:rPr/>
              <w:t>Кове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 (</w:t>
            </w:r>
            <w:r>
              <w:rPr>
                <w:sz w:val="24"/>
                <w:szCs w:val="24"/>
              </w:rPr>
              <w:t>Каркас</w:t>
            </w:r>
            <w:r>
              <w:rPr>
                <w:sz w:val="24"/>
                <w:szCs w:val="24"/>
                <w:lang w:val="en-US"/>
              </w:rPr>
              <w:t xml:space="preserve"> ,</w:t>
            </w:r>
            <w:r>
              <w:rPr>
                <w:sz w:val="24"/>
                <w:szCs w:val="24"/>
              </w:rPr>
              <w:t>круг</w:t>
            </w:r>
            <w:r>
              <w:rPr>
                <w:sz w:val="24"/>
                <w:szCs w:val="24"/>
                <w:lang w:val="en-US"/>
              </w:rPr>
              <w:t xml:space="preserve">  6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 I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50505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(</w:t>
            </w:r>
            <w:r>
              <w:rPr/>
              <w:t>Каркас</w:t>
            </w:r>
            <w:r>
              <w:rPr>
                <w:lang w:val="en-US"/>
              </w:rPr>
              <w:t xml:space="preserve"> ,</w:t>
            </w:r>
            <w:r>
              <w:rPr/>
              <w:t>круг</w:t>
            </w:r>
            <w:r>
              <w:rPr>
                <w:lang w:val="en-US"/>
              </w:rPr>
              <w:t xml:space="preserve">  6 </w:t>
            </w:r>
            <w:r>
              <w:rPr/>
              <w:t>А</w:t>
            </w:r>
            <w:r>
              <w:rPr>
                <w:lang w:val="en-US"/>
              </w:rPr>
              <w:t>- II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20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aplicate pe timplarie metalica cu email alchidic in  2 straturi inclusiv grundul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 alchid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 alchidic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pentru slefuit uscata 23x30 gr 6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(</w:t>
            </w:r>
            <w:r>
              <w:rPr>
                <w:sz w:val="24"/>
                <w:szCs w:val="24"/>
              </w:rPr>
              <w:t>отмост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еб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st pentru betoane 0-71 mm S1667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07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uflatoare pentru canalizarea scaparilor de gaze sub 50 mm </w:t>
            </w:r>
            <w:r>
              <w:rPr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к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Г</w:t>
            </w:r>
            <w:r>
              <w:rPr>
                <w:sz w:val="24"/>
                <w:szCs w:val="24"/>
                <w:lang w:val="en-US"/>
              </w:rPr>
              <w:t>-2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32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PE80 SDR11,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3.0</w:t>
            </w:r>
            <w:r>
              <w:rPr/>
              <w:t>мм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5551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цилиндр из полиэтиленовой трубы SDR 41 D-140.  L-500мм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ная обертка из бризол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clasa.В12,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7. Узел  УПГ-31-3 Пересечение газопровода    TUB Dn 90mm, 1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0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ip (засыпка песком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1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traversari pe sub conducte sau cabluri existente, traseul conductei avind Dn pina la 100 m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de protectie, din polietilena, la traversari de drumuri, tubul avind diametrul de 90 mm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6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 PE80 SDR11 </w:t>
            </w:r>
            <w:r>
              <w:rPr/>
              <w:t>д</w:t>
            </w:r>
            <w:r>
              <w:rPr>
                <w:lang w:val="en-US"/>
              </w:rPr>
              <w:t xml:space="preserve"> 9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5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031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ificatie TIP SA SR 315 mm x 32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2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 PE80 SDR11 32mm x 3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onta pentru gaze naturale cu capac rotund (</w:t>
            </w:r>
            <w:r>
              <w:rPr/>
              <w:t>Кове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 pe conduct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3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2045000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e capete intre teava si tub protecti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B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tru fiecare subtraversari cabluri, canale, telefonie, etc. se adauga (Для всех пересечений: кабельных, каналов, телефоных связей, и т.д. применяется добавка: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8. Узел  УПГ-31-1 Пересечение газопровода    TUB Dn 63mm, 3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0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>
                <w:sz w:val="24"/>
                <w:szCs w:val="24"/>
              </w:rPr>
              <w:t>Засып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sip (засыпка песком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1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traversari pe sub conducte sau cabluri existente, traseul conductei avind Dn pina la 100 m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5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de protectie, din polietilena, la traversari de drumuri, tubul avind diametrul de 63 mm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6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 PE80 SDR11 </w:t>
            </w:r>
            <w:r>
              <w:rPr/>
              <w:t>д</w:t>
            </w:r>
            <w:r>
              <w:rPr>
                <w:lang w:val="en-US"/>
              </w:rPr>
              <w:t xml:space="preserve"> 6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6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031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ificatie TIP SA SR 315 mm x 32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7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2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 PE80 SDR11 32mm x 3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fonta pentru gaze naturale cu capac rotund (</w:t>
            </w:r>
            <w:r>
              <w:rPr/>
              <w:t>Ковер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 pe conduct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9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20450001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e capete intre teava si tub protecti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5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B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tru fiecare subtraversari cabluri, canale, telefonie, etc. se adauga (Для всех пересечений: кабельных, каналов, телефоных связей, и т.д. применяется добавка: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9. УПГ 33  Установка счетчика газа G4T на опоре (30шт)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5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in plastic pentru protectia  contorului de ga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955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in plastic 800 x 600 x 3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.usc.sticla foi 23 x 30 gr 25 S 158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10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3/4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inet de inchidere (cana) 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de pina la 2 kg / bucat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00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i sau dispozitiv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2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B12.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5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04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1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25; 40; 50; (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у</w:t>
            </w:r>
            <w:r>
              <w:rPr>
                <w:sz w:val="24"/>
                <w:szCs w:val="24"/>
                <w:lang w:val="en-US"/>
              </w:rPr>
              <w:t xml:space="preserve"> 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ducta de otel  </w:t>
            </w:r>
            <w:r>
              <w:rPr/>
              <w:t>Ду</w:t>
            </w:r>
            <w:r>
              <w:rPr>
                <w:lang w:val="en-US"/>
              </w:rPr>
              <w:t>=20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 осн.к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A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pina la 1 m sau suprateran, la o inaltime de pina la 3 m , inclusiv proba de presiune la rece, proba de etanseitate si proba complexa cu fluid in circulatie, avind diametrul de 20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40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sau reductie de otel 2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125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e43.2     2 x 350 inv.super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joasa presiune, debit 2,0 - 3,9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1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preliminara pentru controlul etanseitatii imbinarilor, executata cu aer la Pn 5, la conducte avind Dn 50 m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10361009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bla groasa 7 x 1250 OL37-ln SR EN 1002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376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M 33 x 15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8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hexag. semiprecise M 33 OL 37 S 621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65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prec. plata pt. met a M 33 OL 34 S 52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zi sud. ol e50.24.13/rg.2.1. d=4,00 mm S 724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, presiune 100 kg/cmp, 500 x 3,0 mm S 3498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rpe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23-35 kw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0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rezistenta si regim, executata cu aer, cu motocompresor, pentru controlul etanseitatii imbinarilor si armaturilor, la conducte de otel cu Dn 50 m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40021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atus montator agregate ene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inalt.presiune 8-15 mc/min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7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conductelor si aparatelor cu grund de miniu plumb intr-un stra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010011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alvaniza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3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alchidal pe baza de miniu plumb g. 335-4 ntr 170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2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9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2003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alis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9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7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ulei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7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3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3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decapant pentru suprafete feroas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02B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(uz casnic), montat in paralel,pentru debitul nominal de: - 100 mc/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sanita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lina pt. sud. si inc. sub flux s10mnl 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ilti de cinepa sort 1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3173440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un de rufe S 189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3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de combustibil lichid (Фильтр сетчатый газовый ф25м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258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ansa Dn2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ulita hexag. M1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ibe uzuale, plate M 1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71-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6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72-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6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72-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necalmat 40</w:t>
            </w:r>
            <w:r>
              <w:rPr/>
              <w:t>х</w:t>
            </w:r>
            <w:r>
              <w:rPr>
                <w:lang w:val="en-US"/>
              </w:rPr>
              <w:t>4 mm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G cu 2 Regulatoare de presiune de tip FES-50 - 50 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G cu 2 reg. </w:t>
            </w:r>
            <w:r>
              <w:rPr>
                <w:sz w:val="24"/>
                <w:szCs w:val="24"/>
                <w:lang w:val="en-US"/>
              </w:rPr>
              <w:t>tip FES-50 - 50 m3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ставщи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сетчатый газовый ф25м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4257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ьтр сетчатый газовый ф25мм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f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9f4fa7"/>
    <w:rPr/>
  </w:style>
  <w:style w:type="character" w:styleId="Style15" w:customStyle="1">
    <w:name w:val="Основной текст Знак"/>
    <w:basedOn w:val="DefaultParagraphFont"/>
    <w:uiPriority w:val="99"/>
    <w:qFormat/>
    <w:rsid w:val="009f4f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9f4fa7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f4fa7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9f4fa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9f4fa7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9f4fa7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7</Pages>
  <Words>18840</Words>
  <Characters>107389</Characters>
  <CharactersWithSpaces>125978</CharactersWithSpaces>
  <Paragraphs>2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2:00Z</dcterms:created>
  <dc:creator>Пользователь</dc:creator>
  <dc:description/>
  <dc:language>en-US</dc:language>
  <cp:lastModifiedBy>Пользователь</cp:lastModifiedBy>
  <dcterms:modified xsi:type="dcterms:W3CDTF">2024-03-05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