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Clemastinum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 xml:space="preserve"> 1 m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lemastin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1 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R06AA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935742-2FDC-40BB-8837-F94608AC0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647</Characters>
  <CharactersWithSpaces>19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5:00Z</dcterms:created>
  <dc:creator>User</dc:creator>
  <dc:description/>
  <dc:language>en-US</dc:language>
  <cp:lastModifiedBy>User</cp:lastModifiedBy>
  <dcterms:modified xsi:type="dcterms:W3CDTF">2019-02-2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