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jc w:val="center"/>
        <w:rPr>
          <w:b/>
          <w:b/>
        </w:rPr>
      </w:pPr>
      <w:r>
        <w:rPr>
          <w:b/>
          <w:lang w:eastAsia="ru-RU"/>
        </w:rPr>
        <w:t>privind achiziționarea „</w:t>
      </w:r>
      <w:r>
        <w:rPr>
          <w:b/>
        </w:rPr>
        <w:t xml:space="preserve">serviciilor de reîncărcare și regenerare a cartușelor pentru imprimante și copiatoare </w:t>
      </w:r>
      <w:r>
        <w:rPr>
          <w:b/>
          <w:shd w:fill="FFFFFF" w:val="clear"/>
          <w:lang w:eastAsia="ru-RU"/>
        </w:rPr>
        <w:t>pentru anul 2022</w:t>
      </w:r>
      <w:r>
        <w:rPr>
          <w:b/>
        </w:rPr>
        <w:t xml:space="preserve"> prin procedura </w:t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>de achiziție publică de valoare mică</w:t>
      </w:r>
      <w:r>
        <w:rPr>
          <w:b/>
          <w:shd w:fill="FFFFFF" w:val="clear"/>
          <w:lang w:eastAsia="ru-RU"/>
        </w:rPr>
        <w:t>”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10"/>
        <w:gridCol w:w="2398"/>
        <w:gridCol w:w="656"/>
        <w:gridCol w:w="914"/>
        <w:gridCol w:w="3828"/>
        <w:gridCol w:w="1133"/>
      </w:tblGrid>
      <w:tr>
        <w:trPr>
          <w:trHeight w:val="1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numirea bunurilor/serviciilor/lucrărilor solicita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U/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fără TVA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Lotul 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</w:tr>
      <w:tr>
        <w:trPr>
          <w:trHeight w:val="643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313100-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  cartușelor pentru imprimante laser FX-10,12A, EP-703, 15A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eastAsia="ro-RO"/>
              </w:rPr>
            </w:pPr>
            <w:r>
              <w:rPr>
                <w:iCs/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 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PCR , valului magnetic cu bucșe, fotoreceptorului cu alte piese noi. </w:t>
              <w:br/>
              <w:t xml:space="preserve">-alimentarea cu toner compatibil de cea mai înaltă calitate  cu masa de 160 grame. </w:t>
              <w:br/>
              <w:t>-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</w:tr>
      <w:tr>
        <w:trPr>
          <w:trHeight w:val="44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generare/diagnosticare </w:t>
              <w:br/>
              <w:t>cartușelor de tip 725,728,85A,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eastAsia="ro-RO"/>
              </w:rPr>
            </w:pPr>
            <w:r>
              <w:rPr>
                <w:iCs/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valului magnetic cu bucșe, fotoreceptorului, PCR cu alte piese noi. </w:t>
              <w:br/>
              <w:t xml:space="preserve">-alimentarea cu toner compatibil de cea mai înaltă calitate  cu masa de 80 grame. </w:t>
              <w:br/>
              <w:t xml:space="preserve">-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generare/diagnosticare </w:t>
              <w:br/>
              <w:t>cartușelor de tip Canon 731black, 731Cyan, 731 Magenta, 731Yellow,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valului magnetic cu bucșe, fotoreceptorului, PCR cu alte piese noi. </w:t>
              <w:br/>
              <w:t>-alimentarea cu toner compatibil de cea mai înaltă calitate cu masa de 80 gram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programarea cipului la zero sau înlocuirea cipului cu altul (minimum 2,4k) nou </w:t>
              <w:br/>
              <w:t xml:space="preserve">-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generare/diagnosticare cartușelor Samsung SCX-4200,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 aspirarea cartușului pentru înlăturarea tonerului utilizat </w:t>
              <w:br/>
              <w:t xml:space="preserve">- Înlocuirea lamei de dozare, developer roller, fotoreceptorului , PCR cu alte piesele noi -alimentarea cu toner compatibil de cea mai înaltă calitate cu masa de 80 grame. reprogramarea cipului la zero sau înlocuirea cipului cu altul (minimum 3k) nou </w:t>
              <w:br/>
              <w:t xml:space="preserve">-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3000 foi format A4( completarea 5%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generare/diagnosticare cartușelor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013R006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 aspirarea cartușului pentru înlăturarea tonerului utilizat </w:t>
              <w:br/>
              <w:t xml:space="preserve">- Înlocuirea lamei de dozare, developer roller, fotoreceptorului , PCR cu alte piesele noi -alimentarea cu toner compatibil de cea mai înaltă calitate cu masa de 80 grame. reprogramarea cipului la zero sau înlocuirea cipului cu altul (minimum 3k) nou </w:t>
              <w:br/>
              <w:t xml:space="preserve">-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3000 foi format A4( completarea 5%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generare/diagnosticare cartușelor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6R014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 aspirarea cartușului pentru înlăturarea tonerului utilizat </w:t>
              <w:br/>
              <w:t xml:space="preserve">- Înlocuirea lamei de dozare, developer roller, fotoreceptorului , PCR cu alte piesele noi -alimentarea cu toner compatibil de cea mai înaltă calitate cu masa de 70 grame. reprogramarea cipului la zero sau înlocuirea cipului cu altul (minimum 2k) nou </w:t>
              <w:br/>
              <w:t xml:space="preserve">-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2000 foi format A4( completarea 5%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generare/diagnosticare cartușelor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T – D108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047,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 aspirarea cartușului pentru înlăturarea tonerului utilizat </w:t>
              <w:br/>
              <w:t xml:space="preserve">- Înlocuirea lamei de dozare, developer roller, fotoreceptorului , PCR cu alte piesele noi -alimentarea cu toner compatibil de cea mai înaltă calitate cu masa de 80 grame. reprogramarea cipului imprimantei la zero (2k) </w:t>
              <w:br/>
              <w:t xml:space="preserve">-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generare/diagnosticare cartușelor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CF278, 79A,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 aspirarea cartușului pentru înlăturarea tonerului utilizat </w:t>
              <w:br/>
              <w:t xml:space="preserve">- Înlocuirea lamei de dozare, developer roller, fotoreceptorului , PCR cu alte piesele noi -alimentarea cu toner compatibil de cea mai înaltă calitate cu masa de 85 grame. nou </w:t>
              <w:br/>
              <w:t xml:space="preserve">-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1000 foi format A4( completarea 5%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generare/diagnosticare cartușelor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222222"/>
                <w:shd w:fill="FFFFFF" w:val="clear"/>
              </w:rPr>
              <w:t>C-EXV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 aspirarea drum unit pentru înlăturarea tonerului utilizat </w:t>
              <w:br/>
              <w:t xml:space="preserve">- Înlocuirea lamei de dozare, developer roller, fotoreceptorului , PCR cu alte piesele noi -alimentarea cu toner compatibil de cea mai înaltă calitate cu masa de 650 grame.) </w:t>
              <w:br/>
              <w:t xml:space="preserve">-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17600 foi format A4( completarea 5%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9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de tip FX-10,12A, EP-703, 15A,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-curățirea și aspirarea pieselor: lamei de dozare, lamei de curățire, fotoreceptorului, PCR. </w:t>
              <w:br/>
              <w:t xml:space="preserve">-aspirarea cartușului pentru înlăturarea tonerului utilizat. </w:t>
              <w:br/>
              <w:t xml:space="preserve">-alimentarea cu toner compatibil de cea mai înaltă calitate cu masa de 160 grame. </w:t>
              <w:br/>
              <w:t xml:space="preserve">-asamblarea cartușului și amplasarea unui autocolant cu indicarea datei de efectuare a lucrărilor si enumerarea lucrărilor îndeplinite. </w:t>
              <w:br/>
              <w:t xml:space="preserve">calitatea </w:t>
              <w:br/>
              <w:t>- conform condițiilor tehnice a producătorului cartușului. cantitatea imprimării minimum 3000 foi format A4( completarea 5%)</w:t>
              <w:br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1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1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de tip 725,728,85A,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: lamei de dozare, lamei de curățire, fotoreceptorului, PCR. </w:t>
              <w:br/>
              <w:t xml:space="preserve">-aspirarea cartușului pentru înlăturarea tonerului utilizat. -alimentarea cu toner compatibil de cea mai înaltă calitate cu masa de 80 grame. </w:t>
              <w:br/>
              <w:t xml:space="preserve">-asamblarea cartușului și amplasarea unui autocolant cu indicarea datei de efectuare a lucrărilor si enumerarea lucrărilor îndeplinite. </w:t>
              <w:br/>
              <w:t>-calitatea - conform condițiilor tehnice a producătorului cartușului. cantitatea imprimării 1500 foi format A4( completarea 5%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8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Alimentare cartușelor de tip </w:t>
            </w:r>
            <w:r>
              <w:rPr>
                <w:i/>
                <w:iCs/>
                <w:color w:val="000000"/>
                <w:lang w:eastAsia="ro-RO"/>
              </w:rPr>
              <w:t>Canon 7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: lamei de dozare, lamei de curățire, fotoreceptorului, PCR. </w:t>
              <w:br/>
              <w:t xml:space="preserve">-aspirarea cartușului pentru înlăturarea tonerului utilizat. -alimentarea cu toner compatibil de cea mai înaltă calitate cu masa de 80 grame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programarea cipului la zero sau înlocuirea cipului cu altul (minimum 2,4k) nou</w:t>
              <w:br/>
              <w:t xml:space="preserve">-asamblarea cartușului și amplasarea unui autocolant cu indicarea datei de efectuare a lucrărilor si enumerarea lucrărilor îndeplinite. </w:t>
              <w:br/>
              <w:t>-calitatea - conform condițiilor tehnice a producătorului cartușului. cantitatea imprimării 1500 foi format A4( completarea 5%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55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3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de tip</w:t>
            </w:r>
            <w:r>
              <w:rPr>
                <w:i/>
                <w:iCs/>
                <w:color w:val="000000"/>
                <w:lang w:eastAsia="ro-RO"/>
              </w:rPr>
              <w:t xml:space="preserve"> Samsung SCX-4200,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 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PCR , valului magnetic cu bucșe, fotoreceptorului cu alte piese noi. </w:t>
              <w:br/>
              <w:t xml:space="preserve">-alimentarea cu toner compatibil de cea mai înaltă calitate  cu masa de 160 grame. </w:t>
              <w:br/>
              <w:t>-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4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de tip 013R006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 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PCR , valului magnetic cu bucșe, fotoreceptorului cu alte piese noi. </w:t>
              <w:br/>
              <w:t xml:space="preserve">-alimentarea cu toner compatibil de cea mai înaltă calitate  cu masa de 80 grame. </w:t>
              <w:br/>
              <w:t>-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5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de tip 106R014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 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PCR , valului magnetic cu bucșe, fotoreceptorului cu alte piese noi. </w:t>
              <w:br/>
              <w:t xml:space="preserve">-alimentarea cu toner compatibil de cea mai înaltă calitate  cu masa de 80 grame. </w:t>
              <w:br/>
              <w:t>-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2000 foi format A4( completarea 5%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6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de tip MLT – D108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047,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 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PCR , valului magnetic cu bucșe, fotoreceptorului cu alte piese noi. </w:t>
              <w:br/>
              <w:t xml:space="preserve">-alimentarea cu toner compatibil de cea mai înaltă calitate  cu masa de 80 grame. </w:t>
              <w:br/>
              <w:t>-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500 foi format A4( completarea 5%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7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de tip CF278, 79A,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 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PCR , valului magnetic cu bucșe, fotoreceptorului cu alte piese noi. </w:t>
              <w:br/>
              <w:t xml:space="preserve">-alimentarea cu toner compatibil de cea mai înaltă calitate  cu masa de 85 grame. </w:t>
              <w:br/>
              <w:t>-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000 foi format A4( completarea 5%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8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de tip</w:t>
            </w:r>
            <w:r>
              <w:rPr>
                <w:color w:val="222222"/>
                <w:shd w:fill="FFFFFF" w:val="clear"/>
              </w:rPr>
              <w:t xml:space="preserve"> C-EXV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 -curățirea și aspirarea pieselor. </w:t>
              <w:br/>
              <w:t xml:space="preserve">-aspirarea cartușului pentru înlăturarea tonerului utilizat. </w:t>
              <w:br/>
              <w:t xml:space="preserve">-alimentarea cu toner compatibil de cea mai înaltă calitate  cu masa de 650 grame. </w:t>
              <w:br/>
              <w:t>-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17600 foi format A4( completarea 5%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9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Epson L300 (cerneală originală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 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6641 - 70 ml</w:t>
              <w:br/>
              <w:t>T6642 - 70 ml</w:t>
              <w:br/>
              <w:t>T6643 - 70 ml</w:t>
              <w:br/>
              <w:t>T6644 - 70 ml</w:t>
              <w:b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color w:val="000000"/>
                <w:lang w:eastAsia="ro-RO"/>
              </w:rPr>
              <w:t>8 333,33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 xml:space="preserve"> </w:t>
            </w:r>
            <w:r>
              <w:rPr>
                <w:b/>
                <w:color w:val="000000"/>
                <w:lang w:eastAsia="ro-RO"/>
              </w:rPr>
              <w:t>lei fără TVA</w:t>
            </w:r>
          </w:p>
        </w:tc>
      </w:tr>
      <w:tr>
        <w:trPr>
          <w:trHeight w:val="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eastAsia="ro-RO"/>
              </w:rPr>
            </w:pPr>
            <w:r>
              <w:rPr>
                <w:iCs/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ă pelicula termică serviciu + piese + accesorii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1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i-sensys mf4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eastAsia="ro-RO"/>
              </w:rPr>
            </w:pPr>
            <w:r>
              <w:rPr>
                <w:iCs/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 cuptor (Fuser) serviciu + piese + accesorii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2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Canon 4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eastAsia="ro-RO"/>
              </w:rPr>
            </w:pPr>
            <w:r>
              <w:rPr>
                <w:iCs/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fect panoul de control serviciu + piese + accesorii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3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Canon 4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eastAsia="ro-RO"/>
              </w:rPr>
            </w:pPr>
            <w:r>
              <w:rPr>
                <w:iCs/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ro-RO"/>
              </w:rPr>
            </w:pPr>
            <w:r>
              <w:rPr/>
              <w:t xml:space="preserve">Defectă placa la baza (Formatter board) </w:t>
            </w:r>
            <w:r>
              <w:rPr>
                <w:color w:val="000000"/>
                <w:lang w:eastAsia="ro-RO"/>
              </w:rPr>
              <w:t>serviciu + piese + accesorii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4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i-sensys mf4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rvici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eastAsia="ro-RO"/>
              </w:rPr>
            </w:pPr>
            <w:r>
              <w:rPr>
                <w:iCs/>
                <w:color w:val="000000"/>
                <w:lang w:eastAsia="ro-RO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Defectă placa la baza (Formatter board) </w:t>
            </w:r>
            <w:r>
              <w:rPr>
                <w:color w:val="000000"/>
                <w:lang w:eastAsia="ro-RO"/>
              </w:rPr>
              <w:t>serviciu + piese + accesorii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10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lang w:eastAsia="ro-RO"/>
              </w:rPr>
              <w:t>1666,67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lei fără TVA</w:t>
            </w:r>
          </w:p>
        </w:tc>
      </w:tr>
      <w:tr>
        <w:trPr>
          <w:trHeight w:val="295" w:hRule="atLeast"/>
        </w:trPr>
        <w:tc>
          <w:tcPr>
            <w:tcW w:w="10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/>
              <w:jc w:val="both"/>
              <w:rPr>
                <w:color w:val="FF0000"/>
                <w:lang w:eastAsia="ro-RO"/>
              </w:rPr>
            </w:pPr>
            <w:r>
              <w:rPr>
                <w:bCs/>
                <w:iCs/>
                <w:color w:val="FF0000"/>
                <w:lang w:eastAsia="ru-RU"/>
              </w:rPr>
              <w:t>NOTĂ: Serviciile de reîncărcare și regenerare a cartușelor se vor efectua la solitare în timp de maximum 24 ore,  în prezența reprezentantului autorității contractante. Reparația imprimantelor se vor efectua la solitare în timp maximum 30 zile.</w:t>
            </w:r>
          </w:p>
        </w:tc>
      </w:tr>
      <w:tr>
        <w:trPr>
          <w:trHeight w:val="2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0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801"/>
        <w:gridCol w:w="3828"/>
        <w:gridCol w:w="212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(Descrierea criteriului/cerinței)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Specificația de preț (Oferta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sz w:val="24"/>
                <w:szCs w:val="24"/>
                <w:lang w:eastAsia="zh-CN" w:bidi="ar-SA"/>
              </w:rPr>
              <w:t>confirmat prin semnătură electronică;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Specificația tehnică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sz w:val="24"/>
                <w:szCs w:val="24"/>
                <w:lang w:eastAsia="zh-CN" w:bidi="ar-SA"/>
              </w:rPr>
              <w:t>confirmat prin semnătură electronică;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4"/>
                <w:szCs w:val="24"/>
                <w:lang w:eastAsia="zh-CN" w:bidi="ar-SA"/>
              </w:rPr>
              <w:t>confirmată prin semnătură electronică;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 xml:space="preserve">Dovada înregistrării juridice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4"/>
                <w:szCs w:val="24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Informații generale despre oferatan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confirmat prin semnătură electronică;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Declarație privind faptul că serviciile de reîncărcare și regenerare a cartușelor se vor presta în decurs de 24 de ore de la solicitarea din partea autorității contractante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confirmat prin semnătură electronică;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MDL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Mihail DIMA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dc11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CF02D1-0B21-4864-A48D-9E73835B8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2</Pages>
  <Words>2957</Words>
  <Characters>16860</Characters>
  <CharactersWithSpaces>1977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6:00Z</dcterms:created>
  <dc:creator>achizitii</dc:creator>
  <dc:description/>
  <dc:language>en-US</dc:language>
  <cp:lastModifiedBy>achizitii publice</cp:lastModifiedBy>
  <cp:lastPrinted>2022-02-28T14:51:00Z</cp:lastPrinted>
  <dcterms:modified xsi:type="dcterms:W3CDTF">2022-02-28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