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  <w:tab w:val="left" w:pos="6435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ab/>
              <w:tab/>
            </w:r>
            <w:bookmarkStart w:id="0" w:name="_GoBack"/>
            <w:bookmarkEnd w:id="0"/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71/03-24: Materiale în asortiment conform necesităților PRA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în calitate de ofertant, la achiziţia Materiale în asortiment conform necesităților PRA 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4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4fd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0174fd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0174fd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0174fd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0174f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6</Words>
  <Characters>2320</Characters>
  <CharactersWithSpaces>272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4:00Z</dcterms:created>
  <dc:creator>Popova Olga D.</dc:creator>
  <dc:description/>
  <dc:language>en-US</dc:language>
  <cp:lastModifiedBy>Popova Olga D.</cp:lastModifiedBy>
  <dcterms:modified xsi:type="dcterms:W3CDTF">2024-04-0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