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20/01-24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Produse poligrafice (registre, formulare, legitimații, certificate)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432"/>
        <w:gridCol w:w="709"/>
        <w:gridCol w:w="708"/>
        <w:gridCol w:w="1419"/>
        <w:gridCol w:w="1133"/>
        <w:gridCol w:w="1277"/>
        <w:gridCol w:w="138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. d/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, Lei cu, 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before="0" w:after="16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Certificat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nr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nr.2 Registre,formulare,legitimatie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gistru de evidență a verificării cunoștințelor”(format- A4, 100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gistru de evidență a verificării cunoștințelor personalului la grupa de securitate electrică I”(format- A4, 100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egistru fișelor personale de instruire periodică în domeniul securității și sănătății în muncă”(format –A4, 124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gitimație” cu talon de autorizare (format-100*75, bloc-16 pagi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„Autorizație de lucru” (format-A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 „Dispoziție de lucru” (format-A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Lot nr.2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lineRule="auto" w:line="240" w:before="119" w:after="0"/>
        <w:ind w:left="554" w:hanging="3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 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hi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160"/>
        <w:ind w:left="33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d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88B36-B623-4907-BB9C-AFCECC0D8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2-01T0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