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4"/>
        <w:gridCol w:w="1713"/>
        <w:gridCol w:w="1241"/>
        <w:gridCol w:w="1192"/>
        <w:gridCol w:w="618"/>
        <w:gridCol w:w="2285"/>
        <w:gridCol w:w="2758"/>
        <w:gridCol w:w="1043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 </w:t>
            </w:r>
            <w:r>
              <w:rPr>
                <w:b/>
                <w:i/>
                <w:u w:val="single"/>
              </w:rPr>
              <w:t>Dezinfectant pentru mâini</w:t>
            </w:r>
          </w:p>
        </w:tc>
      </w:tr>
      <w:tr>
        <w:trPr>
          <w:trHeight w:val="567" w:hRule="atLeast"/>
        </w:trPr>
        <w:tc>
          <w:tcPr>
            <w:tcW w:w="820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8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Dezinfectant pentru mâini (but. câte 1 lit.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re:  Dezinfectarea igienică a mâinilor, pentru dezinfectarea şi curăţarea suprafeţelor mici de orice tip, Dozator:    este    alcătuit dintr-un recipient din material plastic, cu capacitatea de 1L şi sistem  de dozare     uniform     a     lichidului        (dezinfectant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nenţa:      lichid    transparent omogen, pe  bază  de  alcool etilic ≥ 70 % și  săruri  cuaternare  de  amoniu,  clorhexidină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țiune    produs:      bactericidă,  virulicid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cteristici:nu provoacă  iritații  și  alergii a pieli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Dezinfectant pentru mâini (but. câte 5 lit.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re:   Dezinfectarea igienică a mâinilor, pentru dezinfectarea şi curăţarea suprafeţelor mici de orice tip, Cu capacitatea de 5L Componenţa:      lichid    transparent omogen, pe  bază  de  alcool etilic ≥ 70 % și  săruri  cuaternare  de  amoniu,  clorhexidină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țiune    produs:      bactericidă,  virulicid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cteristici:nu provoacă  iritații  și  alergii a pieli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6"/>
              <w:gridCol w:w="298"/>
              <w:gridCol w:w="2230"/>
              <w:gridCol w:w="950"/>
              <w:gridCol w:w="870"/>
              <w:gridCol w:w="1175"/>
              <w:gridCol w:w="1025"/>
              <w:gridCol w:w="1208"/>
              <w:gridCol w:w="1006"/>
              <w:gridCol w:w="54"/>
              <w:gridCol w:w="1130"/>
              <w:gridCol w:w="84"/>
              <w:gridCol w:w="137"/>
              <w:gridCol w:w="2086"/>
              <w:gridCol w:w="474"/>
              <w:gridCol w:w="59"/>
              <w:gridCol w:w="36"/>
              <w:gridCol w:w="1046"/>
              <w:gridCol w:w="24"/>
              <w:gridCol w:w="24"/>
              <w:gridCol w:w="296"/>
            </w:tblGrid>
            <w:tr>
              <w:trPr>
                <w:trHeight w:val="697" w:hRule="atLeast"/>
              </w:trPr>
              <w:tc>
                <w:tcPr>
                  <w:tcW w:w="1470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63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u w:val="single"/>
                      <w:lang w:val="en-US"/>
                    </w:rPr>
                  </w:pPr>
                  <w:r>
                    <w:rPr/>
                    <w:t>Obiectul de achiziției:</w:t>
                  </w:r>
                  <w:r>
                    <w:rPr>
                      <w:rFonts w:eastAsia="Calibri" w:eastAsiaTheme="minorHAnsi"/>
                      <w:i/>
                      <w:lang w:val="en-US"/>
                    </w:rPr>
                    <w:t xml:space="preserve"> </w:t>
                  </w:r>
                  <w:r>
                    <w:rPr/>
                    <w:t xml:space="preserve">  </w:t>
                  </w:r>
                  <w:r>
                    <w:rPr>
                      <w:b/>
                      <w:i/>
                      <w:u w:val="single"/>
                      <w:lang w:val="en-US"/>
                    </w:rPr>
                    <w:t>Dezinfectant pentru mâin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00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5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lang w:val="ro-MD"/>
                    </w:rPr>
                    <w:t xml:space="preserve">          </w:t>
                  </w:r>
                  <w:r>
                    <w:rPr>
                      <w:b/>
                      <w:lang w:val="ro-MD"/>
                    </w:rPr>
                    <w:t>33741300-9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tabs>
                      <w:tab w:val="left" w:pos="328" w:leader="none"/>
                      <w:tab w:val="left" w:pos="1134" w:leader="none"/>
                    </w:tabs>
                    <w:ind w:left="328" w:hanging="328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Dezinfectant pentru mâini (but. câte 1 lit.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telii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MD"/>
                    </w:rPr>
                  </w:pPr>
                  <w:r>
                    <w:rPr>
                      <w:lang w:val="ro-MD"/>
                    </w:rPr>
                    <w:t>10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 zile d</w:t>
                  </w:r>
                  <w:bookmarkStart w:id="1" w:name="_GoBack_Copy_1"/>
                  <w:bookmarkEnd w:id="1"/>
                  <w:r>
                    <w:rPr>
                      <w:sz w:val="20"/>
                    </w:rPr>
                    <w:t>e la comand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ercursul anului 2022</w:t>
                  </w:r>
                </w:p>
              </w:tc>
              <w:tc>
                <w:tcPr>
                  <w:tcW w:w="2840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tabs>
                      <w:tab w:val="left" w:pos="328" w:leader="none"/>
                      <w:tab w:val="left" w:pos="1134" w:leader="none"/>
                    </w:tabs>
                    <w:ind w:left="328" w:hanging="328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  <w:lang w:val="ro-MD"/>
                    </w:rPr>
                    <w:t>Dezinfectant pentru mâini (but. câte 5 lit.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butelii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14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5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5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  <w:bookmarkStart w:id="2" w:name="_Toc449539095"/>
      <w:bookmarkStart w:id="3" w:name="_Toc449539095"/>
      <w:bookmarkEnd w:id="3"/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B484C2-C1A8-4348-B918-B202E9F3EA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3</Pages>
  <Words>456</Words>
  <Characters>2602</Characters>
  <CharactersWithSpaces>3052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16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1-12-07T07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