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cabinetul brahiterapie GAMA-MED, la Institutul Oncologic, str. N. Testimitianu, 30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paratie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1,6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A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nalelor de ventilatie din tabla neagra, zincata sau aliminiu, avind perimetrul sectiunii rectangulare sau circulare de  700 - 1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VB4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ramelor cu jaluzele, montate pe canale avind perimetrul de 800 - 25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ardosel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6 cm grosime cu fata driscuita fin (K=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epoxidice turnate. Sistema "FUXRAD"  "FX 31", acoperire in 3 straturi cu o suprafata lucioasa, grosimea stratului de 2,0-2,5 mm pe suport existent (Pardoseli iboxidice, in 3 straturi, 2-2,5 mm grosim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caramida , format 250 x 120 x 65 la pereti despartitori armati cu grosimea 1/4 caramida, inaltimea pina la 4 m (Astuparea gurilor de ventil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1,6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1,6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9,6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79,6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 perforat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9,1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9,1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9,1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/ (Vopsea Mattlatex sau analog culoarea se va consulta cu beneficiaru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99,16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600 x 6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 / PGC rezistent la umezeala gr.12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/ Vopsea lavabila rezistenta la umeze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6,25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in culoare de ulei a timplariei metalice, la interior si exterior, gata grunduite cu miniu de plumb, in constructii existente, in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,6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r-un canat, pentru dulapuri inzidite, (Usi din MDF glisante montate pe perete h2200 x 20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  <w:p>
            <w:pPr>
              <w:pStyle w:val="Normal"/>
              <w:jc w:val="center"/>
              <w:rPr>
                <w:rFonts w:ascii="Arial CYR;Arial" w:hAnsi="Arial CYR;Arial" w:cs="Arial CYR;Arial"/>
                <w:sz w:val="24"/>
                <w:szCs w:val="24"/>
              </w:rPr>
            </w:pPr>
            <w:r>
              <w:rPr>
                <w:rFonts w:cs="Arial CYR;Arial" w:ascii="Arial CYR;Arial" w:hAnsi="Arial CYR;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9:00Z</dcterms:created>
  <dc:creator>Stircu Anatolii</dc:creator>
  <dc:description/>
  <dc:language>en-US</dc:language>
  <cp:lastModifiedBy>User</cp:lastModifiedBy>
  <dcterms:modified xsi:type="dcterms:W3CDTF">2023-03-24T07:29:00Z</dcterms:modified>
  <cp:revision>2</cp:revision>
  <dc:subject/>
  <dc:title/>
</cp:coreProperties>
</file>