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</w:t>
      </w:r>
      <w:bookmarkStart w:id="0" w:name="_GoBack"/>
      <w:bookmarkEnd w:id="0"/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CERINȚ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ătre operatorii economici pentru acordarea serviciilor de reparații a acoperișurilor Casei Hotel și blocului petiții și scrisor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e care urmează a fi prezenta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ertificat de înregistrar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ertificat de atribuire a contului banca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ate despre participant, cu indicarea adresei (fizice, juridice), date de contact (nr. de tel, adresa e-mail), persoana de contac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Oferta/deviz de cheltuieli (fără TVA, cu TVA)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rmenul de executare a lucrărilor – 30 de zile de la semnarea contractului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aranția pentru executarea lucrărilor – termen 5 ani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pacitatea tehnică și profesională – prezentarea a 3 contracte similare de executare a lucrărilor de reparație a acoperișurilor (1000 m2) pentru ultimii 3 ani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bligația ofertantului este pentru executarea ambelor loturi ( Lot 1; Lot 2) - obligatore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licarea standartelor de asigurare a calității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licarea standartelor de protecție a mediului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 executarea lucrărilor va prezenta documentele unui diriginte de șantier autorizat să efectueze asemenea lucrări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170" w:right="85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b55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6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3:00Z</dcterms:created>
  <dc:creator>Ala Macari</dc:creator>
  <dc:description/>
  <dc:language>en-US</dc:language>
  <cp:lastModifiedBy>Ala Macari</cp:lastModifiedBy>
  <dcterms:modified xsi:type="dcterms:W3CDTF">2019-09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