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materiale de uz gospodăres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961"/>
        <w:gridCol w:w="1092"/>
        <w:gridCol w:w="951"/>
        <w:gridCol w:w="955"/>
        <w:gridCol w:w="955"/>
        <w:gridCol w:w="930"/>
        <w:gridCol w:w="931"/>
        <w:gridCol w:w="1561"/>
        <w:gridCol w:w="2894"/>
        <w:gridCol w:w="1098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922000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ar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9.12.2022-22.12.202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Vasile Stroescu, 38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ăra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ș de gunoi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rete pentru spălat vasel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ci menageri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ănuși pentru sudo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ănuși de lucru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oluție antimucegai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ray pentru suprafete lemn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  <w:bookmarkStart w:id="0" w:name="_GoBack"/>
            <w:bookmarkEnd w:id="0"/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TOTA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_______________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materiale de uz gospodăres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5"/>
        <w:gridCol w:w="2099"/>
        <w:gridCol w:w="2055"/>
        <w:gridCol w:w="1830"/>
        <w:gridCol w:w="2325"/>
        <w:gridCol w:w="2077"/>
        <w:gridCol w:w="2068"/>
      </w:tblGrid>
      <w:tr>
        <w:trPr/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ară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cară din aluminiu cu 3 secți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r. minim de trepte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Înălțimea unei secțiuni nu mai mic de 2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Înălțimea maximă nu mai mic de 6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reutatea minimă suportată 150 kg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trepte riflate si paduri anti-alunecar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ăraș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ărăș material plastic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ș de guno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s pentru gu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terial plast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olum nu mai mic de 11 litri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rete pentru spălat vasel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t a cite 10 buca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Bureți colorați de bucătărie dintr-un material cu densitate ridicată, care asigură spumarea maximă a preparatului. Partea moale delicată pentru spălare, acoperită cu abraziv pentru îndepărtarea murdăriei. Potrivit pentru curățarea zilnică a ustensilelor și suprafețelor de uz casnic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ci menager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aci menageri din polietilena pentru pachete de gu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olumul 35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ănuși pentru sud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zistente la uzură lungime minim 35 c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N 407 (mănuși de protecție împotriva temperaturilor ridicate) și EN 420 (mănuși de protecț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ănuși de lucru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ănuși de luc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 bumbac, polyest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oluție antimucega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Este potrivit pentru dezinfecarea mucegaiul pe lemn, pereti, vopsea, interior si exterior. Indeparteaza mucegaiul pe baie, in jurul cadrelor si ferestrel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Volumul solutiei 500 m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ray pentru suprafete lem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entru curățarea suprafețelor, mobilie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Volum 400 m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a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0a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0a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278466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06:00Z</dcterms:created>
  <dc:creator>User</dc:creator>
  <dc:description/>
  <dc:language>en-US</dc:language>
  <cp:lastModifiedBy>Admin</cp:lastModifiedBy>
  <dcterms:modified xsi:type="dcterms:W3CDTF">2022-12-0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