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707"/>
              <w:gridCol w:w="2833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lang w:val="ro-RO"/>
                    </w:rPr>
                    <w:t>712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ro-RO"/>
                    </w:rPr>
                  </w:pPr>
                  <w:r>
                    <w:rPr>
                      <w:szCs w:val="24"/>
                      <w:lang w:val="en-US"/>
                    </w:rPr>
                    <w:t>Servicii de proiectare a încăperilor pentru amplasarea unui Angiograf 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20 de zile inclusiv avizarile verificaril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ro-RO"/>
                    </w:rPr>
                    <w:t>MD22ML0000000002251666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ro-RO"/>
                    </w:rPr>
                    <w:t>MD22ML00000000022516661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3-11-29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