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00" w:val="clear"/>
              </w:rPr>
              <w:t>Produse alimentare pentru anul 2021</w:t>
            </w:r>
          </w:p>
          <w:p>
            <w:pPr>
              <w:pStyle w:val="Normal"/>
              <w:widowControl w:val="false"/>
              <w:spacing w:lineRule="auto" w:line="360"/>
              <w:jc w:val="both"/>
              <w:rPr>
                <w:sz w:val="32"/>
                <w:szCs w:val="32"/>
              </w:rPr>
            </w:pPr>
            <w:r>
              <w:rPr/>
            </w:r>
          </w:p>
          <w:p>
            <w:pPr>
              <w:pStyle w:val="Normal"/>
              <w:widowControl w:val="false"/>
              <w:rPr/>
            </w:pPr>
            <w:r>
              <w:rPr>
                <w:sz w:val="32"/>
                <w:szCs w:val="32"/>
              </w:rPr>
              <w:t>Cod CPV:</w:t>
            </w:r>
            <w:r>
              <w:rPr>
                <w:b/>
                <w:sz w:val="32"/>
                <w:szCs w:val="32"/>
              </w:rPr>
              <w:tab/>
              <w:tab/>
              <w:tab/>
              <w:tab/>
            </w:r>
            <w:r>
              <w:rPr>
                <w:b/>
                <w:color w:val="000000"/>
              </w:rPr>
              <w:t>15541000-2</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Produse alimentare pentru anul 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color w:val="000000"/>
                    </w:rPr>
                    <w:t>15541000-2</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9"/>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3"/>
        <w:gridCol w:w="2774"/>
        <w:gridCol w:w="283"/>
        <w:gridCol w:w="2533"/>
        <w:gridCol w:w="3992"/>
        <w:gridCol w:w="217"/>
      </w:tblGrid>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 b</w:t>
            </w:r>
            <w:bookmarkStart w:id="154" w:name="_GoBack"/>
            <w:bookmarkEnd w:id="154"/>
            <w:r>
              <w:rPr>
                <w:b/>
                <w:i/>
                <w:sz w:val="22"/>
                <w:szCs w:val="22"/>
              </w:rPr>
              <w:t>]</w:t>
            </w:r>
          </w:p>
          <w:p>
            <w:pPr>
              <w:pStyle w:val="Normal"/>
              <w:widowControl w:val="false"/>
              <w:numPr>
                <w:ilvl w:val="0"/>
                <w:numId w:val="29"/>
              </w:numPr>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29"/>
              </w:numPr>
              <w:tabs>
                <w:tab w:val="clear" w:pos="720"/>
                <w:tab w:val="left" w:pos="372" w:leader="none"/>
              </w:tabs>
              <w:suppressAutoHyphens w:val="true"/>
              <w:spacing w:before="120" w:after="120"/>
              <w:rPr>
                <w:i/>
                <w:i/>
                <w:color w:val="000000" w:themeColor="text1"/>
                <w:sz w:val="22"/>
              </w:rPr>
            </w:pPr>
            <w:r>
              <w:rPr>
                <w:i/>
                <w:color w:val="000000" w:themeColor="text1"/>
                <w:sz w:val="22"/>
                <w:szCs w:val="22"/>
              </w:rPr>
              <w:t>Garanția pentru ofertă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pentru ofertă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5" w:name="_Toc358300271"/>
            <w:bookmarkStart w:id="156" w:name="_Toc392180194"/>
            <w:bookmarkStart w:id="157" w:name="_Toc449539082"/>
            <w:bookmarkEnd w:id="155"/>
            <w:bookmarkEnd w:id="156"/>
            <w:bookmarkEnd w:id="157"/>
            <w:r>
              <w:rPr/>
              <w:t>Depunerea și deschiderea ofertelor</w:t>
            </w:r>
          </w:p>
        </w:tc>
      </w:tr>
      <w:tr>
        <w:trPr>
          <w:trHeight w:val="397" w:hRule="atLeast"/>
        </w:trPr>
        <w:tc>
          <w:tcPr>
            <w:tcW w:w="52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8" w:name="_Toc358300272"/>
            <w:bookmarkStart w:id="159" w:name="_Toc392180195"/>
            <w:bookmarkStart w:id="160" w:name="_Toc449539083"/>
            <w:bookmarkEnd w:id="158"/>
            <w:bookmarkEnd w:id="159"/>
            <w:bookmarkEnd w:id="160"/>
            <w:r>
              <w:rPr/>
              <w:t>Evaluarea și compararea ofertelor</w:t>
            </w:r>
          </w:p>
        </w:tc>
      </w:tr>
      <w:tr>
        <w:trPr>
          <w:trHeight w:val="600" w:hRule="atLeast"/>
        </w:trPr>
        <w:tc>
          <w:tcPr>
            <w:tcW w:w="52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61" w:name="_Toc358300273"/>
            <w:bookmarkStart w:id="162" w:name="_Toc392180196"/>
            <w:bookmarkStart w:id="163" w:name="_Toc449539084"/>
            <w:bookmarkEnd w:id="161"/>
            <w:bookmarkEnd w:id="162"/>
            <w:bookmarkEnd w:id="163"/>
            <w:r>
              <w:rPr/>
              <w:t>Adjudecarea contractului</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5 %</w:t>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18"/>
              </w:numPr>
              <w:tabs>
                <w:tab w:val="left" w:pos="372" w:leader="none"/>
                <w:tab w:val="left" w:pos="1134" w:leader="none"/>
              </w:tabs>
              <w:suppressAutoHyphens w:val="true"/>
              <w:spacing w:before="120" w:after="120"/>
              <w:ind w:hanging="0"/>
              <w:rPr>
                <w:i/>
                <w:i/>
                <w:color w:val="000000" w:themeColor="text1"/>
                <w:sz w:val="22"/>
                <w:lang w:val="ro-RO"/>
              </w:rPr>
            </w:pPr>
            <w:r>
              <w:rPr>
                <w:i/>
                <w:color w:val="000000" w:themeColor="text1"/>
                <w:sz w:val="22"/>
                <w:szCs w:val="22"/>
                <w:lang w:val="ro-RO"/>
              </w:rPr>
              <w:t>Garanție bancară de bună execuție</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4" w:name="_Toc392180197"/>
            <w:bookmarkStart w:id="165" w:name="_Toc449539085"/>
            <w:r>
              <w:rPr>
                <w:lang w:val="ro-RO"/>
              </w:rPr>
              <w:t>CAPITOLUL III</w:t>
            </w:r>
            <w:bookmarkEnd w:id="164"/>
            <w:bookmarkEnd w:id="165"/>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6" w:name="_Toc392180198"/>
            <w:bookmarkStart w:id="167" w:name="_Toc449539086"/>
            <w:bookmarkEnd w:id="166"/>
            <w:bookmarkEnd w:id="167"/>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8" w:name="_Toc392180199"/>
            <w:bookmarkStart w:id="169" w:name="_Toc449539087"/>
            <w:bookmarkEnd w:id="168"/>
            <w:bookmarkEnd w:id="169"/>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0" w:name="_Toc392180203"/>
            <w:bookmarkStart w:id="171" w:name="_Toc449539093"/>
            <w:bookmarkEnd w:id="170"/>
            <w:bookmarkEnd w:id="171"/>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2" w:name="__UnoMark__3126_451493143"/>
                                        <w:bookmarkStart w:id="173" w:name="_Toc4495390941"/>
                                        <w:bookmarkStart w:id="174" w:name="_Toc3921802051"/>
                                        <w:bookmarkEnd w:id="172"/>
                                        <w:bookmarkEnd w:id="173"/>
                                        <w:bookmarkEnd w:id="174"/>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5" w:name="__UnoMark__3127_451493143"/>
                                        <w:bookmarkStart w:id="176" w:name="__UnoMark__3127_451493143"/>
                                        <w:bookmarkEnd w:id="176"/>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7" w:name="__UnoMark__3128_451493143"/>
                                        <w:bookmarkEnd w:id="177"/>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8" w:name="__UnoMark__3129_451493143"/>
                                        <w:bookmarkStart w:id="179" w:name="__UnoMark__3130_451493143"/>
                                        <w:bookmarkStart w:id="180" w:name="__UnoMark__3129_451493143"/>
                                        <w:bookmarkStart w:id="181" w:name="__UnoMark__3130_451493143"/>
                                        <w:bookmarkEnd w:id="180"/>
                                        <w:bookmarkEnd w:id="181"/>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2" w:name="__UnoMark__3132_451493143"/>
                                        <w:bookmarkStart w:id="183" w:name="__UnoMark__3131_451493143"/>
                                        <w:bookmarkEnd w:id="182"/>
                                        <w:bookmarkEnd w:id="183"/>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4" w:name="__UnoMark__3134_451493143"/>
                                        <w:bookmarkStart w:id="185" w:name="__UnoMark__3133_451493143"/>
                                        <w:bookmarkEnd w:id="184"/>
                                        <w:bookmarkEnd w:id="185"/>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6" w:name="__UnoMark__3136_451493143"/>
                                        <w:bookmarkStart w:id="187" w:name="__UnoMark__3135_451493143"/>
                                        <w:bookmarkEnd w:id="186"/>
                                        <w:bookmarkEnd w:id="187"/>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8" w:name="__UnoMark__3138_451493143"/>
                                        <w:bookmarkStart w:id="189" w:name="__UnoMark__3137_451493143"/>
                                        <w:bookmarkEnd w:id="188"/>
                                        <w:bookmarkEnd w:id="189"/>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0" w:name="__UnoMark__3140_451493143"/>
                                        <w:bookmarkStart w:id="191" w:name="__UnoMark__3139_451493143"/>
                                        <w:bookmarkEnd w:id="190"/>
                                        <w:bookmarkEnd w:id="191"/>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2" w:name="__UnoMark__3142_451493143"/>
                                        <w:bookmarkStart w:id="193" w:name="__UnoMark__3141_451493143"/>
                                        <w:bookmarkEnd w:id="192"/>
                                        <w:bookmarkEnd w:id="193"/>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4" w:name="__UnoMark__3143_451493143"/>
                                        <w:bookmarkStart w:id="195" w:name="__UnoMark__3143_451493143"/>
                                        <w:bookmarkEnd w:id="195"/>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6" w:name="__UnoMark__3126_451493143"/>
                                  <w:bookmarkStart w:id="197" w:name="_Toc4495390941"/>
                                  <w:bookmarkStart w:id="198" w:name="_Toc3921802051"/>
                                  <w:bookmarkEnd w:id="196"/>
                                  <w:bookmarkEnd w:id="197"/>
                                  <w:bookmarkEnd w:id="198"/>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9" w:name="__UnoMark__3127_451493143"/>
                                  <w:bookmarkStart w:id="200" w:name="__UnoMark__3127_451493143"/>
                                  <w:bookmarkEnd w:id="200"/>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1" w:name="__UnoMark__3128_451493143"/>
                                  <w:bookmarkEnd w:id="201"/>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2" w:name="__UnoMark__3129_451493143"/>
                                  <w:bookmarkStart w:id="203" w:name="__UnoMark__3130_451493143"/>
                                  <w:bookmarkStart w:id="204" w:name="__UnoMark__3129_451493143"/>
                                  <w:bookmarkStart w:id="205" w:name="__UnoMark__3130_451493143"/>
                                  <w:bookmarkEnd w:id="204"/>
                                  <w:bookmarkEnd w:id="205"/>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6" w:name="__UnoMark__3132_451493143"/>
                                  <w:bookmarkStart w:id="207" w:name="__UnoMark__3131_451493143"/>
                                  <w:bookmarkEnd w:id="206"/>
                                  <w:bookmarkEnd w:id="207"/>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8" w:name="__UnoMark__3134_451493143"/>
                                  <w:bookmarkStart w:id="209" w:name="__UnoMark__3133_451493143"/>
                                  <w:bookmarkEnd w:id="208"/>
                                  <w:bookmarkEnd w:id="209"/>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0" w:name="__UnoMark__3136_451493143"/>
                                  <w:bookmarkStart w:id="211" w:name="__UnoMark__3135_451493143"/>
                                  <w:bookmarkEnd w:id="210"/>
                                  <w:bookmarkEnd w:id="211"/>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2" w:name="__UnoMark__3138_451493143"/>
                                  <w:bookmarkStart w:id="213" w:name="__UnoMark__3137_451493143"/>
                                  <w:bookmarkEnd w:id="212"/>
                                  <w:bookmarkEnd w:id="213"/>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4" w:name="__UnoMark__3140_451493143"/>
                                  <w:bookmarkStart w:id="215" w:name="__UnoMark__3139_451493143"/>
                                  <w:bookmarkEnd w:id="214"/>
                                  <w:bookmarkEnd w:id="215"/>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6" w:name="__UnoMark__3142_451493143"/>
                                  <w:bookmarkStart w:id="217" w:name="__UnoMark__3141_451493143"/>
                                  <w:bookmarkEnd w:id="216"/>
                                  <w:bookmarkEnd w:id="217"/>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8" w:name="__UnoMark__3143_451493143"/>
                                  <w:bookmarkStart w:id="219" w:name="__UnoMark__3143_451493143"/>
                                  <w:bookmarkEnd w:id="219"/>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20" w:name="_Toc392180206"/>
            <w:bookmarkStart w:id="221" w:name="_Toc356920194"/>
            <w:r>
              <w:rPr/>
              <w:t>pecificaţii tehnice (F4.1)</w:t>
            </w:r>
            <w:bookmarkEnd w:id="220"/>
            <w:bookmarkEnd w:id="221"/>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2" w:name="_Toc392180207"/>
                  <w:bookmarkStart w:id="223"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4" w:name="_Toc392180207"/>
                  <w:r>
                    <w:rPr/>
                    <w:t>Specificații de preț (F4.2)</w:t>
                  </w:r>
                  <w:bookmarkEnd w:id="224"/>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5" w:name="_Toc392180209"/>
      <w:bookmarkStart w:id="226" w:name="_Toc449539098"/>
      <w:bookmarkEnd w:id="225"/>
      <w:bookmarkEnd w:id="226"/>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12669807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1145753215"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8"/>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7</Pages>
  <Words>10893</Words>
  <Characters>62092</Characters>
  <CharactersWithSpaces>72840</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0-11-17T09: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