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b/>
                <w:bCs/>
                <w:sz w:val="26"/>
                <w:szCs w:val="26"/>
                <w:lang w:val="en-US" w:eastAsia="ja-JP"/>
              </w:rPr>
              <w:t>Obiect Constructia statiei de dezinfectare a apei, castelelor de apa si retelelor de apeduct in s. Marinici, r-ul Nisporeni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Arial Unicode MS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/>
      </w:pPr>
      <w:r>
        <w:rPr>
          <w:rFonts w:eastAsia="MS Mincho;Arial Unicode MS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;Arial Unicode MS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;Arial Unicode MS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;Arial Unicode MS"/>
          <w:b/>
          <w:b/>
          <w:bCs/>
          <w:sz w:val="32"/>
          <w:szCs w:val="32"/>
          <w:lang w:val="en-US" w:eastAsia="ja-JP"/>
        </w:rPr>
      </w:pPr>
      <w:r>
        <w:rPr>
          <w:rFonts w:eastAsia="MS Mincho;Arial Unicode MS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;Arial Unicode MS"/>
          <w:sz w:val="2"/>
          <w:szCs w:val="2"/>
          <w:lang w:val="en-US" w:eastAsia="ja-JP"/>
        </w:rPr>
      </w:pPr>
      <w:r>
        <w:rPr>
          <w:rFonts w:eastAsia="MS Mincho;Arial Unicode MS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 Sistema A1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1. Lucrari de terasament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02B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II.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02D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II.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A03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apatura manuala de pamint in spatii limitate, avind sub 1,00 m latime, executata fara sprijiniri, cu taluz inclinat la fundatii, canale, etc., teren de coeziune mijlocie sau foarte coeziv, pina la 1,5 m adincime  teren mijlociu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2040019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ap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A02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 (intersectii cablu, conducte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F03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2040019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ap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52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D04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D02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D05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I51A3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ransportarea pamintului cu autobasculanta de 10 t la distanta de: 3 k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Lucrari la descarcarea pamintului in depozit, teren categoria I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2. Sistema A1.1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F09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laca indicatoare montata la camine, rezervoare sau alte constructii si instalatii pentru alimentare cu apa si canalizare  Indicator Hidrant antiincendiar 710*56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40360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dicator Hidrant antiincendiar 710*56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264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 hexagonal M-6x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40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iulite hexaf.uzual   S 922 OL 37 B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1161007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nd miniu de plumb V-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116103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ea alba V-10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Vana din fonta  D80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41730300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ana din fonta  D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Vana din fonta  D65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41730300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ana din fonta  D6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Vana din fonta  D5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4173030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ana din fonta  D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Filtru cu flanse D 65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41730300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Filtru cu flanse D 6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Teu din fonta cu flanse D 8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417303003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eu din fonta cu flanse D 8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Teu din fonta cu flanse D 65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417303003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eu din fonta cu flanse D 6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Teu din fonta cu flanse D 80*65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41730300380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eu din fonta cu flanse D 80*6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Teu din fonta cu flanse D 80*5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4173030038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eu din fonta cu flanse D 80*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GD53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prin sudura cap la cap a fitingurilor din polietilena, cu diametrul de 90 mm, pentru adoptoare pe flansa, capace bombate, fitinguri de tranzitie si capete de bransament (si pentru ramura perpendiculara a teului) Capat flansa D 9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381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pat flansa D 9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600003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sudura PE metoda cap la c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0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motor ardere interna de 20-39 k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GD53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prin sudura cap la cap a fitingurilor din polietilena, cu diametrul de 75 mm, pentru adoptoare pe flansa, capace bombate, fitinguri de tranzitie si capete de bransament (si pentru ramura perpendiculara a teului) Capat flansa D75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3811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Capat flansa D7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600003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sudura PE metoda cap la c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0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motor ardere interna de 20-39 k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53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20, 25, 32, 40, 50, 63 mm.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Capat flansa D63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3811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Capat flansa D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53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20, 25, 32, 40, 50, 63 mm.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Capat flansa D5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381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Capat flansa D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3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cu flanse libere a tuburilor, pieselor de legatura si armaturilor, la conducte din poliesteri, armate cu fibre de sticla,  avind diametrul de 50-100 mm Flansa libera D9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4428200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lansa libera D 9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Suruburi hexagonale cu piuli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3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cu flanse libere a tuburilor, pieselor de legatura si armaturilor, la conducte din poliesteri, armate cu fibre de sticla,  avind diametrul de 50-100 mm Flansa libera D75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4428200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lansa libera D 7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Suruburi hexagonale cu piuli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3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cu flanse libere a tuburilor, pieselor de legatura si armaturilor, la conducte din poliesteri, armate cu fibre de sticla,  avind diametrul de 50-100 mm Flansa libera D63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4428200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lansa libera D 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Suruburi hexagonale cu piuli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3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cu flanse libere a tuburilor, pieselor de legatura si armaturilor, la conducte din poliesteri, armate cu fibre de sticla,  avind diametrul de 50-100 mm Flansa libera D5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442820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lansa libera D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Suruburi hexagonale cu piuli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Reductie din fonta cu flanse D 80*65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41730300280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eu din fonta cu flanse D 80*6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Reductie din fonta cu flanse D 80*5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4173030028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eu din fonta cu flanse D 80*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Reductie din fonta cu flanse D 65*5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41730300265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Reductie din fonta cu flanse D 65*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Cot cu picior din fonta cu flanse pentru hidrant  D 80 mm 90*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4173030080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t cu picior din fonta cu flanse pentru hidrant  D 80 mm 9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Cot din fonta cu flanse  D 65 mm 90*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4173030065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t din fonta cu flanse  D 65 mm 9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F01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iesa de trecere etansa prin pereti a conductelor, avind greutatea de pina la 50 kg Tub de protectie 219*4.5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Piesa de trecere gata confect. inclusiv piese de inchidere si elem. fix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31559012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Electrod  S 1125/2 E 51.5A1 1 dxl  5 x 4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7142273229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ringhie de cinepa gudron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2261024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hit carbadez rasini fenolice NII 4750/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31463115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coabe OB D = 8 x 300 - 4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1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in pamint a tevilor din polietilena de presiune, de inalta densitate, destinate alimentarilor cu apa, asamblate prin sudura cap la cap, conform normativului I-6-PE,  avind diametrul de 110-140 mm Teava din polietilena D125 mm (umpluta cu amestec din ciment si nisip) Suport sub armaturi in camine de vizitar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1216701001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eava din polietilena D125 mm (umpluta cu amestec din ciment si nisip) Suport sub armaturi in camine de vizi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01029011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ile, manele D=15-18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4200024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sina de sudura PE cu toate accesori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53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Teu redus PE100 D9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38119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eu redus PE100 D9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53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Teu redus PE100 D90*75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381190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eu redus PE100 D90*7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53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Teu redus PE100 D75*63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381175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eu redus PE100 D75*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53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Teu redus PE100 D75*5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381175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eu redus PE100 D75*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53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Reductie PE100 D90*5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381190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Reductie PE100 D90*7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53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Reductie  PE100 D75*63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381175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Reductie  PE100 D75*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53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Dop PE100 D75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3811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op PE100 D7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53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20, 25, 32, 40, 50, 63 mm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Dop PE100 D63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381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op PE100 D7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53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20, 25, 32, 40, 50, 63 mm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Dop PE100 D5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381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Dop PE100 D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53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Cot PE 100 D90 mm D45*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381190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t PE 100 D90 mm D4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53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Cot PE 100 D75 mm D90*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381175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t PE 100 D75 mm D9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52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Teava din polietilena, pentru conducte de alimentare cu apa montata in sant, cu diametrul de 90 mm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Conducta PE100 SDR 11 PN16 D 9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8002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ontator condu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1216710001116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nducta PE100 SDR 11 PN16 D 9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2066215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anda de avertiz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4400056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ractor pe pneuri U 650 de 48 kw (65 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1600072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Utilaj pentru intindere te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52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Teava din polietilena, pentru conducte de alimentare cu apa montata in sant, cu diametrul de 75 mm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Conducta PE100 SDR 11 PN16 D 75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8002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ontator condu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1216710001116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nducta PE100 SDR 11 PN16 D 7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2066215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anda de avertiz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4400056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ractor pe pneuri U 650 de 48 kw (65 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1600072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Utilaj pentru intindere te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52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Teava din polietilena, pentru conducte de alimentare cu apa montata in sant, cu diametrul de 90 mm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Conducta PE100 SDR 17 PN10 D 9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8002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ontator condu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1216710001110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nducta PE100 SDR 17 PN10 D 9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2066215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anda de avertiz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4400056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ractor pe pneuri U 650 de 48 kw (65 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1600072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Utilaj pentru intindere te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52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Teava din polietilena, pentru conducte de alimentare cu apa montata in sant, cu diametrul de 75 mm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Conducta PE100 SDR 17 PN10 D 75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8002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ontator condu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1216710001110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nducta PE100 SDR 17 PN10 D 7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2066215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anda de avertiz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4400056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ractor pe pneuri U 650 de 48 kw (65 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1600072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Utilaj pentru intindere te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52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Teava din polietilena, pentru conducte de alimentare cu apa montata in sant, cu diametrul de 20, 25, 32, 40, 50, 63 mm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Conducta PE100 SDR 17 PN10 D 63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8002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ontator condu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1216710001110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nducta PE100 SDR 17 PN10 D 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2066215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anda de avertiz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4400056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ractor pe pneuri U 650 de 48 kw (65 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1600072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Utilaj pentru intindere te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52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Teava din polietilena, pentru conducte de alimentare cu apa montata in sant, cu diametrul de 20, 25, 32, 40, 50, 63 mm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Conducta PE100 SDR 17 PN10 D 5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8002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ontator condu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121671000111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nducta PE100 SDR 17 PN10 D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2066215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anda de avertiz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4400056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ractor pe pneuri U 650 de 48 kw (65 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1600072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Utilaj pentru intindere te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F11D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palarea tevilor din PVC, fonta, azbociment, polietilena etc 80-110 mm, de apa potabila dupa montarea si imbinarea, inaintea receptie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 potab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F11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palarea tevilor din PVC, fonta, azbociment, polietilena etc 20-75 mm, de apa potabila dupa montarea si imbinarea, inaintea receptie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 potab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F12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Proba de presiune a conductelor din polietilena montate in transee pentru retelele de alimentare cu apa si canalizare, cu diametru  pina la 100 mm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8002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ontator condu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74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mpresor 5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04D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in pamint a conductelor din otel, asamblate prin sudura electrica, avind diametrul de 300-350 mm Tiava din otel D 273*7.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12167010002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eava din otel 273*7.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31559012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Electrod  S 1125/2 E 51.5A1 1 dxl  5 x 4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3226002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itum pentru protectie condu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3226003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it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1123073249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Hirtie, sulfit tip I, ptr. izolare conducta 80-100 gr/mp-s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1562009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otorina motor DIESEL-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500003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onvertizor de sudura de 14  k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33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opompa de apa 4-6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04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in pamint a conductelor din otel, asamblate prin sudura electrica, avind diametrul de 200-250 mm Tiava din otel D 219*4.5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1216701000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eava din otel 219*4.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31559012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Electrod  S 1125/2 E 51.5A1 1 dxl  5 x 4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3226002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itum pentru protectie condu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3226003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it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1123073249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Hirtie, sulfit tip I, ptr. izolare conducta 80-100 gr/mp-s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1562009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otorina motor DIESEL-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500003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onvertizor de sudura de 14  k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33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opompa de apa 4-6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3. Protectia fundamentelor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54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Strat de fundatie din nisip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54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Strat de fundatie din pietris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0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ietris ciuruit nespalat de riu 7-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J05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otejarea terasamentelor, cu pinza netesuta NETESIN, pe interiorul drenurilor ca filtru invers (Folie de polietilena stabilizata cu negru de fum grosime 0,2 mm) De exclus Scoabe din otel pentru constructi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3020011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erar 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7112173298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Folie de polietilena stabilizata cu negru de fum grosime 0,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4. Demolarea si restabilirea drumului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val="en-US" w:eastAsia="ja-JP"/>
              </w:rPr>
              <w:t>1.4.1. Demolarea si restabilirea drumului din beton asfaltic 92*0.5=46 m2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C04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8111600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Disc armat cu segm. diamant crest. larg. d=40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4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Masina de taiat rosturi in beton  cu discuri abraziv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l109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Decaparea mecanizata a imbracamintei din beton asfaltic (Разборка существующего асфальтобетонного покрытия механизированным способом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I118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Decaparea mecanizata a imbracamintei din piatra sparta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600035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carificator mecanic remor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5000056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ractor pe senile 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I51A3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ransportarea pamintului cu autobasculanta de 10 t la distanta de: 3 k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54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Strat de fundatie din nisip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52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trat de fundatie din piatra spart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B19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Imbracaminte de beton asfaltic cu agregat mare, executata la cald, in grosime de 6,0 cm, cu asternere manuala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11100010001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ixtura asfaltica preparata la cald cu agregate m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Nisip bitu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6034203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Otel patrat lam.cald lt =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B16D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Imbracaminte de beton asfaltic cu agregate marunte, executata la cald, in groosime de 4,0 cm, cu asternere manuala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11100010001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ixtura asfaltica preparata la cald cu agregate maru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Nisip bitu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Otel patrat lam.cald lt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val="en-US" w:eastAsia="ja-JP"/>
              </w:rPr>
              <w:t>1.4.2. Demolarea si restabilirea  drumului din piatra sparta 1010 m2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l118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Decaparea mecanizata a imbracamintei din piatra sparta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54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Strat de fundatie din nisip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52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trat de fundatie din piatra spart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Strat de fundatie din piatra sparta Din decapari 50%  (din resurse ramine numai manopera si mecanismele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4.3. Demolarea si restabilirea drumului din pavaj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CS19D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Demontari: pavaje din piatra sau pavel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E17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Pavaje executate din placi de trotuare din beton prefabricat asezate pe un strat din amestec uscat de ciment si nisip, in proportie 1:3, rostuit cu amestec uscat de ciment si nisip, grosime strat de 5 cm (Pavaj de la demontari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3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5. Constructia camin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5.1. Terasa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02B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A20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Sapatura manuala de pamint, in taluzuri, la deblee sapate cu excavator sau screper, pentru completarea sapaturii la profilul taluzului, in teren tar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D01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D05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D02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D05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02D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I51A3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ransportarea pamintului cu autobasculanta de 10 t la distanta de: 3 k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Lucrari la descarcarea pamintului in depozit, teren categoria I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5.2. Camine de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11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 xml:space="preserve">Executarea caminelor de vane din elemente de beton armat prefabricat, pentru alimentare cu apa circulare (inelare) cu diametrul 1,5 m, in teren fara apa subterana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31021009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eton de ciment  clasa C7,5/5 (BC7,5/B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01029155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fraje din scindura 40 mm gro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41021011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ortar -ciment M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4102101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458937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uie de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01029069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Bara de lemn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11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Placi prefabricate pt. camine  КЦД-1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11264331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laci prefabricate pt. camine  КЦД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11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Inel prefabricat pt. camine КЦ-15-6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112643310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el prefabricat pt. camine КЦ-1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11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Inel prefabricat pt. camine КЦ-15-9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11264331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el prefabricat pt. camine КЦ-1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11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Placi prefabricate pt. camine КЦП1-15-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11264331012-15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laci prefabricate pt. camine КЦП1-1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11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Inel de reazem КЦО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112643309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el de reazem КЦО-1(0,02 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11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Inel prefabricat pt. camine КЦ-7-3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11264331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el prefabricat pt. camine КЦ-7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12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Executarea caminelor de vane din elemente de beton armat prefabricat, pentru alimentare cu apa circulare (inelare) cu diametrul 2,0 m, in teren fara apa subteran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31021009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eton de ciment  clasa B15/M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01029155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fraje din scindura 40 mm gro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41021011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ortar -ciment M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458937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uie de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4102101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01029069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Bara de lemn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12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Placi prefabricate pt. camine  КЦД-2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1126433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laci prefabricate pt. camine  КЦД-20 (0,59 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12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Inel prefabricat pt. camine КЦ-20-6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112643320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el prefabricat pt. camine КЦ-2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12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Inel prefabricat pt. camine КЦ-20-9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1126433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el prefabricat pt. camine КЦ-20-9 (0,59 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12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Placi prefabricate pt. camine КЦП1-20-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112643320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laci prefabricate pt. camine КЦП2-2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12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Inel de reazem КЦО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112643309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el de reazem КЦО-1(0,02 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12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Inel prefabricat pt. camine КЦ-7-3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11264331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el prefabricat pt. camine КЦ-7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CU05F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Executarea strapungerilor pentru conducte sau tiranti in pereti din piatra sau beton armat de 16 -25 cm grosime, pentru executarea strapungerilor mecanizat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Scara cu vanguri din otel lat de 50x10 mm si trepte din otel-beton cu Dn=20 mm, pentru acces in camine din tuburi din beton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112363056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cara vang.otel lat, trepte otel rot.d 20 mm pt.camin v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zD03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Vopsirea confectiilor si constructiilor metalice cu un strat de vopsea de miniu de plumb, executate din profile, cu grosimi intre 8 mm si 12 mm inclusiv, cu pensula de min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1261032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ea minium de plumb  v.351-3 ntr 90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zD04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Vopsirea confectiilor si constructiilor metalice cu un strat de vopsea de ulei in 2 straturi, executate din profile, cu grosimi intre 8 mm si 12 mm inclusiv, cu pensula de min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116103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ea de ulei orice cul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apac din fonta carosabil tip T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42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pacul cu rama din fonta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752763098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nfectii metalice inglobate 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zD04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Vopsirea confectiilor si constructiilor metalice cu un strat de vopsea de ulei in 2 straturi, executate din profile, cu grosimi pina la 8 mm inclusiv, cu pensula de min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116103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ea de ulei orice cul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Strat de fundatie din piatra spart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A02B3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eton simplu turnat in egalizari, pante, sape la inaltimi pina la 35 m inclusiv, prepararea manuala si turnarea cu mijloace clasice beton clasa C 10/8 (Bc 10/B 150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7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8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etris ciuruit  spalat de mal 7-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ibrator de supraf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5.3. Camine de ume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13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 xml:space="preserve">Executarea caminelor de vizitare din elemente de beton armat prefabricat, pentru canalizare, circulare (inelare) cu diametrul 1,0 m, in teren fara apa subterana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31021009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eton de ciment  clasa B15/M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01029155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fraje din scindura 40 mm gro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41021011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ortar -ciment M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11221004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Ciment M-4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13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Placi prefabricate pt. camine  КЦД-1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11264331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laci prefabricate pt. camine  КЦД-10 (0,18 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13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Inel prefabricat pt. camine КЦ-10-6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11264330012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el prefabricat pt. camine КЦ-1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13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Placi prefabricate pt. camine КЦП1-10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11264331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laci prefabricate pt. camine КЦП1-10-1(0,10 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13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Inel de reazem КЦО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112643309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el de reazem КЦО-1(0,02 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13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apac cu rama  T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42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pacul cu rama din fonta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Scara cu vanguri din otel lat de 50x10 mm si trepte din otel-beton cu Dn=20 mm, pentru acces in camine din tuburi din beton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112363056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cara vang.otel lat, trepte otel rot.d 20 mm pt.camin v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zD03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Vopsirea confectiilor si constructiilor metalice cu un strat de vopsea de miniu de plumb, executate din profile, cu grosimi intre 8 mm si 12 mm inclusiv, cu pensula de min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1261032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opsea minium de plumb  v.351-3 ntr 90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zD04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opsirea confectiilor si constructiilor metalice cu un strat de vopsea de ulei in 2 straturi, executate din profile, cu grosimi intre 8 mm si 12 mm inclusiv, cu pensula de min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116103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opsea de ulei orice cul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752763098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nfectii metalice inglobate 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zD04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opsirea confectiilor si constructiilor metalice cu un strat de vopsea de ulei in 2 straturi, executate din profile, cu grosimi intre 8 mm si 12 mm inclusiv, cu pensula de min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116103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opsea de ulei orice cul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trat de fundatie din piatra spart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A02B3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Beton simplu turnat in egalizari, pante, sape la inaltimi pina la 35 m inclusiv, prepararea manuala si turnarea cu mijloace clasice beton clasa C 10/8 (Bc 10/B 150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7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8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ietris ciuruit  spalat de mal 7-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ibrator de supraf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2. Lucrari de 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B06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hidrantilor de incendiu D  80  H=100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218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laci tehnice de cauciuc pentru garnituri cu insertie textila 4 mm gro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217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 cap hexagonal M 16x70 gr. 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405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ulita hexag. M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D13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upapa de siguranta  pentru racordare cu flans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3. Costul utilaj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Hidrant D80 H=100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8710000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idrant D80 H=1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eductor de presiune cu flanse D 65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871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Reductor de presiune cu flanse D 6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;Arial Unicode MS"/>
          <w:b/>
          <w:b/>
          <w:bCs/>
          <w:sz w:val="28"/>
          <w:szCs w:val="28"/>
          <w:lang w:val="en-US" w:eastAsia="ja-JP"/>
        </w:rPr>
      </w:pPr>
      <w:r>
        <w:rPr>
          <w:rFonts w:eastAsia="MS Mincho;Arial Unicode MS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 </w:t>
      </w:r>
    </w:p>
    <w:p>
      <w:pPr>
        <w:pStyle w:val="Normal"/>
        <w:ind w:left="720" w:firstLine="720"/>
        <w:rPr>
          <w:rFonts w:eastAsia="MS Mincho;Arial Unicode MS"/>
          <w:sz w:val="28"/>
          <w:szCs w:val="28"/>
          <w:lang w:val="en-US" w:eastAsia="ja-JP"/>
        </w:rPr>
      </w:pPr>
      <w:r>
        <w:rPr>
          <w:rFonts w:eastAsia="Times New Roman;Times New Roman"/>
          <w:b/>
          <w:bCs/>
          <w:sz w:val="28"/>
          <w:szCs w:val="28"/>
          <w:lang w:val="en-US" w:eastAsia="ja-JP"/>
        </w:rPr>
        <w:t xml:space="preserve">    </w:t>
      </w:r>
    </w:p>
    <w:p>
      <w:pPr>
        <w:pStyle w:val="Normal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qFormat/>
    <w:rPr>
      <w:rFonts w:cs="Times New Roman;Times New Roman"/>
      <w:sz w:val="20"/>
      <w:szCs w:val="20"/>
    </w:rPr>
  </w:style>
  <w:style w:type="character" w:styleId="BodyText2Char">
    <w:name w:val="Body Text 2 Char"/>
    <w:qFormat/>
    <w:rPr>
      <w:rFonts w:cs="Times New Roman;Times New Roman"/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12:00Z</dcterms:created>
  <dc:creator>Пользователь</dc:creator>
  <dc:description/>
  <cp:keywords/>
  <dc:language>en-US</dc:language>
  <cp:lastModifiedBy>word</cp:lastModifiedBy>
  <dcterms:modified xsi:type="dcterms:W3CDTF">2025-05-23T13:12:00Z</dcterms:modified>
  <cp:revision>2</cp:revision>
  <dc:subject/>
  <dc:title/>
</cp:coreProperties>
</file>