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pecificații tehnice pentru dezinfectanți, pentru 2021</w:t>
      </w:r>
    </w:p>
    <w:tbl>
      <w:tblPr>
        <w:tblW w:w="151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851"/>
        <w:gridCol w:w="1701"/>
        <w:gridCol w:w="1277"/>
        <w:gridCol w:w="1133"/>
        <w:gridCol w:w="8079"/>
        <w:gridCol w:w="1560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zinfectarea și curățarea suprafețelor și dispozitivelor medicale (cu excepția opticelor)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uție de luc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**Soluție concentrată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Acțiunea dezinfectantului: Virucidă, bactericidă, fungicid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- înregistrarea produsului în Registrul de stat a dispozitivelor medicale a Agenției Medicamentului și Dispozitivelor Medicale, până la deschiderea ofertelor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- substanţă activă  Didecildimetilammoniu/dodecil diamin clori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- produs concentrat lichid/soli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cu inhibitori de coroziun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ambalaj ≤ 1 litri inclusi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Expoziția: ≤ 30 mi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00,0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zinfecţia suprafețelor cu semnificație epidemiologică cît și alte tipuri de suprafe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lutie de luc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Acțiunea dezinfectantului: virucidă, bactericidă, tuberculocidă mycobacterium terrae, fungicidă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- substanță activă - diclorizocianurat de sodiu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produs concentrat solid (comprimate/tablete/pastile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Expoziția: ≤ 30 mi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0,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zinfecţia suprafețelor cu semnificație epidemiologică cît și alte tipuri de suprafețe     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Soluție de luc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*Solutie concentrată***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țiunea dezinfectantului: virucidă, bactericidă, fungicidă, tuberculocidă,  mycobacterium terra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bstanță activă : sare cuaternară de amoniu (se admit substanțe adăugătoare); sa nu contina aldehide, guanidină și fenol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dus concentrat lichid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mbalaj ≤ 1 litri inclusi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poziția: ≤ 30 min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00,0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zinfecţia rapida pentru suprafețele cu semnificație epidemiologică cît și alte tipuri de suprafețe EXEMPLU: mobilierul din sala de proceduri după fiecare pacient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țiunea dezinfectantului: virucidă, bactericidă, tuberculocidă,  mycobacterium terrae, fungicid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înregistrarea produsului biodistructiv, de către autoritatea națională competentă în domeniu, până la deschiderea ofertelor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otat cu pulveriz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bstanta activa pe baza de alcool ≥7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dus gata pentru ul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oziția: ≤ 120 secu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00,0</w:t>
            </w:r>
          </w:p>
        </w:tc>
      </w:tr>
      <w:tr>
        <w:trPr>
          <w:trHeight w:val="2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oxid de hidrogen 6%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ertificat de la producător care să confirme destinația medicală a produsului - copie sau original confirmată prin semnă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mbalaj 5 l, întunecat, cu inel de protectie, sigilat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bstanța activă peroxid de hidrogen 6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5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Peroxid de hidrogen 6% (ambalaj 1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ertificat de la producător care să confirme destinația medicală a produsului - copie sa original confirmată prin semnă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mbalaj 1 l, întunecat, cu inel de protectie, sigilat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bstanța activă peroxid de hidrogen 6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0,0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Peroxid de hidrogen 33%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20-2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itr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ertificat de la producător care să confirme destinația medicală a produsului - copie sa original confirmată prin semnă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ambalaj 20-25 l, întunecat, cu inel de protectie, sigilat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ubstanța activă peroxid de hidrogen ≥33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0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țiunea dezinfectantului: virucidă, bactericidă, tuberculocidă,  mycobacterium terra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 înregistrarea produsului biodistructiv, de către autoritatea națională competentă în domeniu, sau înregistrarea produsului dispozitiv medic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ă corespundă recomandarilor (standardelor) OMS (WH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doz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e baza etan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nu provoacă alergii, iritații a piel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oziți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≤  </w:t>
            </w:r>
            <w:r>
              <w:rPr>
                <w:sz w:val="18"/>
                <w:szCs w:val="18"/>
                <w:lang w:val="en-GB"/>
              </w:rPr>
              <w:t xml:space="preserve">90 sec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Pentru identificarea mai precisă participantul va prezenta poză(e) cu produsul propriu-zis avizată cu ștampila umedă. 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*În cazul în care produsul se clasifcă ca fiind un produs biodistructiv se va prezenta certificatul de înregistrare în registrul național al produselor biodistructive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0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Dezinfecţia igienică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țiunea dezinfectantului: virucidă, bactericidă, tuberculocid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onfirmarea precum la livrare termenul de valabilitate a produsului va fi nu mai mic de 80% din termenul total de valabilitate a acestuia;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înregistrarea produsului biodistructiv, de către autoritatea națională competentă în domeniu, sau înregistrarea produsului dispozitiv medical.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doz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e baza etan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nu provoacă alergii, iritații a piel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 </w:t>
            </w:r>
            <w:r>
              <w:rPr>
                <w:sz w:val="18"/>
                <w:szCs w:val="18"/>
                <w:lang w:val="en-GB"/>
              </w:rPr>
              <w:t xml:space="preserve">30 sec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Pentru identificarea mai precisă participantul va prezenta poză(e) cu produsul propriu-zis avizată cu ștampila umedă 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*În cazul în care produsul se clasifcă ca fiind un produs biodistructiv se va prezenta certificatul de înregistrare în registrul național al produselor biodistructive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00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Dezinfecţia igienică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 5 litr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țiunea dezinfectantului: virucidă, bactericidă, tuberculoc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onfirmarea precum la livrare termenul de valabilitate a produsului va fi nu mai mic de 80% din termenul total de valabilitate a acestuia;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înregistrarea produsului biodistructiv, de către autoritatea națională competentă în domeniu, sau înregistrarea produsului dispozitiv medical.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inţe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e baza etanol(ingrediente: Ethyl Alcool 70-75%  Benzalkonium chloride 0,1%-0,2%, albastru de metile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nu provoacă alergii, iritații a piel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 </w:t>
            </w:r>
            <w:r>
              <w:rPr>
                <w:sz w:val="18"/>
                <w:szCs w:val="18"/>
                <w:lang w:val="en-GB"/>
              </w:rPr>
              <w:t xml:space="preserve">30 se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Toate specificațiile sus-menționate obligator confirmate documental de producător pe suport hîrtie avizate cu ștampila umedă *În ofertă se va indica codul/modelul/denumirea comercială a produsului pentru a putea fi identificat conform catalogului prezentat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00,0</w:t>
            </w:r>
          </w:p>
        </w:tc>
      </w:tr>
      <w:tr>
        <w:trPr>
          <w:trHeight w:val="268" w:hRule="atLeast"/>
        </w:trPr>
        <w:tc>
          <w:tcPr>
            <w:tcW w:w="1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600,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f4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1fe"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875</Words>
  <Characters>16389</Characters>
  <CharactersWithSpaces>19226</CharactersWithSpaces>
  <Paragraphs>3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2:00Z</dcterms:created>
  <dc:creator>Пользователь Windows</dc:creator>
  <dc:description/>
  <dc:language>en-US</dc:language>
  <cp:lastModifiedBy>Пользователь Windows</cp:lastModifiedBy>
  <dcterms:modified xsi:type="dcterms:W3CDTF">2021-05-1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