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nstruirea unui ascensor la cladirea cu nr. cadastral 0100214.147.14, cu replanificarea partiala a incaperilor, din str. Nicolae Testemitanu, 30, mun. Chisinau</w:t>
            </w:r>
          </w:p>
        </w:tc>
        <w:tc>
          <w:tcPr>
            <w:tcW w:w="255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479" w:type="dxa"/>
            <w:tcBorders/>
          </w:tcPr>
          <w:p>
            <w:pPr>
              <w:pStyle w:val="Normal"/>
              <w:jc w:val="center"/>
              <w:rPr>
                <w:sz w:val="22"/>
                <w:szCs w:val="22"/>
                <w:lang w:val="en-US"/>
              </w:rPr>
            </w:pPr>
            <w:r>
              <w:rPr>
                <w:sz w:val="14"/>
                <w:szCs w:val="14"/>
                <w:lang w:val="en-US"/>
              </w:rPr>
              <w:t>(denumirea obiectivului)</w:t>
            </w:r>
          </w:p>
        </w:tc>
        <w:tc>
          <w:tcPr>
            <w:tcW w:w="255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10/04-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Parte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PVC (feres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 pervaz PV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 lacrimar alumin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placilor sau elementelor din beton armat, avind grosimea de peste 15 cm / Disc diamantat / se exclude automac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aman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etilor de zidarie din spargeri pentru creeri de goluri in zidar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Etaj 2...4, etaj tehni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PVC (feres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 pervaz PV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 lacrimar alumin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placilor sau elementelor din beton armat, avind grosimea de peste 15 cm / Disc diamantat / se exclude automac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aman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etilor de zidarie din spargeri pentru creeri de goluri in zidar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2...4, etaj tehni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Dese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se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Acoperi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anouri usoare din tabla profilata cu termoizolare, de tip "Sandwich" gr.150mm cu umplutura din vata minerala, montate pe rigle metal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90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ri  "Sandwich" pentru acoperis gr.150mm vata mineral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oful  de finisare (inclusiv imbinare de coam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8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dimensiuni in mm 6,3/5,5x2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8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etansata cu garnitura de cauciuc ЕРД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Copertina K-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9F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Jgheaburi dreptunghiulare cu sectiunea de 11 x 18 cm , din tabla zincata de 0,5 mm grosime executate pe santier, innadite prin petrecere pe cel putin 20 mm si lipite, inclusiv colturile, capacele, stuturile de racordare la burlane, tirantii si cirligele de sustinere, montate pe lungimi mai mici sau egale de 2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2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otel zincata de 3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373112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sitor ali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Tabla zincata gr. 0.8 mm consum 8.7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Profil ondulat LK-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ondulat LK-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autofiletan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metalice liniare in dispunere orizontala cu fixare ascunsa, cu suprafata detaliilor arhitecturale pina la 30% din suprafata totala a peretilor. / Panouri din compozit de aluminiu / Se exclude placi termoizolante, fibra stic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e</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ri din compozit de aluminiu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8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bituminoa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b</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bitumino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itrine gata confectionate, montate in zidarie de orice natura, cu suprafata intre 7,5-10,0 mp la constructii montate la inaltimi de pina la 5 m inclusiv, din mase plastice / Vitralii PVC cu 3 camere, Low-E/4S, geam dublu 5mm, coeficient de rezistenta la transfer de caldura R=0.63 m2C*/Вт, conductibilitatea K=1.6 Вт/m2k / V1 2440x2890h - 1buc (inclusiv usa 1400x2100h - 1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46720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itralii PVC cu 3 camere, Low-E/4S, geam dublu 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pentru accesor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hit ROMALCHI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itrine gata confectionate, montate in zidarie de orice natura, cu suprafata intre 7,5-10,0 mp la constructii montate la inaltimi de pina la 5 m inclusiv, din mase plastice / Vitralii PVC cu 3 camere, Low-E/4S, geam dublu 5mm, coeficient de rezistenta la transfer de caldura R=0.63 m2C*/Вт, conductibilitatea K=1.6 Вт/m2k / V2 2470x2890h- 2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46720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itralii PVC cu 3 camere, Low-E/4S, geam dublu 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pentru accesor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hit ROMALCHI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Finisarea peretilo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 80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din placi tip OSB de 15 m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329205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OSB grosime 1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din pelicula anticondens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anticondens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94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metalice liniare in dispunere orizontala cu fixare ascunsa, cu suprafata detaliilor arhitecturale pina la 30% din suprafata totala a peretilor. / Foi de Etalbond 5mm / Vata minerala 135kg/m3 gr.100 mm / se modifica fibra sticla in Pelicula rezistenta la v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i de Etalbond 5mm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135kg/m3 gr.1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rezistenta la v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01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peretilo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inisare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metalice liniare in dispunere orizontala cu fixare ascunsa, cu suprafata detaliilor arhitecturale pina la 30% din suprafata totala a peretilor. / Foi de Etalbond 5mm / se exclud placi termoizolante, fibra sticla, diblu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i de Etalbond 5mm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tav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Finisare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metalice liniare in dispunere orizontala cu fixare ascunsa, cu suprafata detaliilor arhitecturale pina la 30% din suprafata totala a peretilor. / Foi de Etalbond 5mm / se exclud placi termoizolante, fibra sticla, diblu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i de Etalbond 5mm cu complet de structuri si elemente de fixare sub placaj de fatade ventilate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Pardosea tambu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r.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B7.5 gr.8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eton B7.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entru grosimea finala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gr.11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 tambu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Pardosea cota 0.000...etaj tehni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iren expandat de ciment, turnat Y=250 kg/m3 gr.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iren expandat de ciment, turnat Y=250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entru grosimea finala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gr.11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de colt din PVC pentru gres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colt din PVC pentru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 cota 0.000...etaj tehni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47:00Z</dcterms:created>
  <dc:creator>Windows User</dc:creator>
  <dc:description/>
  <dc:language>en-US</dc:language>
  <cp:lastModifiedBy>Windows User</cp:lastModifiedBy>
  <dcterms:modified xsi:type="dcterms:W3CDTF">2025-04-17T11:47:00Z</dcterms:modified>
  <cp:revision>2</cp:revision>
  <dc:subject/>
  <dc:title/>
</cp:coreProperties>
</file>