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>Servicii de reparație și deservire a                      ascensoarelor 2021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" w:hAnsi="Helvetica"/>
                <w:b/>
                <w:bCs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90, anul fabricarii 1990, anul instalarii 199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21 -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006B6-29CB-4D96-B45A-FCEFAFE75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7</Words>
  <Characters>5797</Characters>
  <CharactersWithSpaces>680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0:00Z</dcterms:created>
  <dc:creator>Computer</dc:creator>
  <dc:description/>
  <dc:language>en-US</dc:language>
  <cp:lastModifiedBy>Inna</cp:lastModifiedBy>
  <cp:lastPrinted>2016-04-27T12:10:00Z</cp:lastPrinted>
  <dcterms:modified xsi:type="dcterms:W3CDTF">2020-11-05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