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2446"/>
        <w:gridCol w:w="3222"/>
      </w:tblGrid>
      <w:tr>
        <w:trPr>
          <w:trHeight w:val="458" w:hRule="atLeast"/>
        </w:trPr>
        <w:tc>
          <w:tcPr>
            <w:tcW w:w="15747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574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Servicii de efectuare a calculelor eficienței barierelor de radioprotecție  pentru echipamentul din secția radioimagistică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 </w:t>
            </w:r>
            <w:r>
              <w:rPr>
                <w:bCs/>
                <w:lang w:eastAsia="ru-RU"/>
              </w:rPr>
              <w:t>Servicii de efectuare a calculelor eficienței barierelor de radioprotecție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pentru echipamentul din secția radioimagistică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630000-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1.1 </w:t>
            </w:r>
            <w:r>
              <w:rPr>
                <w:bCs/>
                <w:lang w:eastAsia="ru-RU"/>
              </w:rPr>
              <w:t>Sisteme radiologice SIEMENS Axiom Luminos DR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decurs de până la 14 zile de la semnarea contractului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630000-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Lot 1.2 Tomograf computerizat SIEMENS CT Somatom Sensation 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decurs de până la 14 zile de la semnarea contractului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630000-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Lot 1.3 Tomograf computerizat SIEMENS CT Somation Definition AS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decurs de până la 14 zile de la semnarea contractului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304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257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1D5D1-23A7-4D0F-8602-8E9CC226C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Pages>3</Pages>
  <Words>196</Words>
  <Characters>1120</Characters>
  <CharactersWithSpaces>13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10-01T12:37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