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</w:r>
            <w:r>
              <w:rPr>
                <w:lang w:val="en-US"/>
              </w:rPr>
              <w:t>“23” iauarie 2019</w:t>
            </w:r>
          </w:p>
          <w:p>
            <w:pPr>
              <w:pStyle w:val="Normal"/>
              <w:widowControl w:val="false"/>
              <w:textAlignment w:val="center"/>
              <w:rPr>
                <w:rFonts w:ascii="&amp;quot" w:hAnsi="&amp;quot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Procedura de achiziție Nr.: </w:t>
            </w:r>
            <w:r>
              <w:rPr>
                <w:color w:val="333333"/>
                <w:lang w:val="en-US"/>
              </w:rPr>
              <w:t>21004341</w:t>
            </w:r>
          </w:p>
          <w:p>
            <w:pPr>
              <w:pStyle w:val="Normal"/>
              <w:widowControl w:val="false"/>
              <w:textAlignment w:val="center"/>
              <w:rPr>
                <w:rFonts w:ascii="&amp;quot" w:hAnsi="&amp;quot"/>
                <w:color w:val="333333"/>
                <w:sz w:val="23"/>
                <w:szCs w:val="23"/>
                <w:lang w:val="en-US"/>
              </w:rPr>
            </w:pPr>
            <w:r>
              <w:rPr/>
              <w:t xml:space="preserve">Anunț de participare Nr.: </w:t>
            </w:r>
            <w:hyperlink r:id="rId2" w:tgtFrame="_blank">
              <w:r>
                <w:rPr>
                  <w:rStyle w:val="InternetLink"/>
                  <w:color w:val="3560B9"/>
                  <w:u w:val="none"/>
                </w:rPr>
                <w:t>ocds-b3wdp1-MD-1547200909704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color w:val="333333"/>
              </w:rPr>
              <w:t>Agenția Națională pentru Curriculum și Evaluar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SRL „Buseli-M”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RL „Buseli-M” se angajează să furnizeze în conformitate cu documentele de atribuire şi condiţiile stipulate în specificaţiile tehnice şi preț, următoarele bunuri: Servicii de cazare în odăi standart a câte 2 sau 4 persoane. Odăile sunt utilate cu televizor, frigider, grup sanitar propriu aprovizionat cu apă fierbinte 24/24h. Baza de odihnă dispune de cantină, teren de fotbal, volei, tenis (câmp, masă) și alte facilități sportive, săli de conferință și teatru de vară, 2 bazine și spații amenajate pentru activități outdo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2 - 79 650,00 MDL (șaptezeci și nouă mii șase sute cincizeci lei, zero ba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Lot 2 - 87 615,00 MDL (opzeci și șapte mii șase sute cincisprezece lei, zero bani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</w:t>
            </w:r>
            <w:r>
              <w:rPr>
                <w:color w:val="333333"/>
              </w:rPr>
              <w:t>Agenția Națională pentru Curriculum și Evaluare</w:t>
            </w:r>
            <w:r>
              <w:rPr/>
              <w:t xml:space="preserve"> 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</w:t>
            </w:r>
            <w:bookmarkStart w:id="2" w:name="_GoBack"/>
            <w:bookmarkEnd w:id="2"/>
            <w:r>
              <w:rPr/>
              <w:t>meniul achiziţiilor publice.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>Semnat: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 Dorina MARIN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>În calitate de: Administrat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SRL „Buseli-M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or. Codru, mun. Chișinău, str. Schinoasa Nouă 14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23” ianuarie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2" w:gutter="0" w:header="0" w:top="562" w:footer="0" w:bottom="56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c5563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c556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uiPriority w:val="99"/>
    <w:rsid w:val="002c55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c5563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72009097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2</Words>
  <Characters>1956</Characters>
  <CharactersWithSpaces>229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3:00Z</dcterms:created>
  <dc:creator>Marin Marcel</dc:creator>
  <dc:description/>
  <dc:language>en-US</dc:language>
  <cp:lastModifiedBy>Marin Marcel</cp:lastModifiedBy>
  <dcterms:modified xsi:type="dcterms:W3CDTF">2019-01-23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