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13177553356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4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41110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telii 19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3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luna mai până la  31 decembrie 2024,conform cerințelor din Caietul de sarcini și Anunțul de participare.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icle/plastic 0,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1775533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4-16T07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