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8" w:name="_Toc392180160"/>
      <w:bookmarkStart w:id="49" w:name="_Toc44953905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bookmarkStart w:id="93" w:name="_GoBack"/>
      <w:bookmarkEnd w:id="93"/>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5975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9DED5-EF6B-42B4-B20A-35BA8C2E9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59</Words>
  <Characters>140708</Characters>
  <CharactersWithSpaces>16463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8:00Z</dcterms:created>
  <dc:creator>student001 student001</dc:creator>
  <dc:description/>
  <dc:language>en-US</dc:language>
  <cp:lastModifiedBy>Nicu Belitei</cp:lastModifiedBy>
  <cp:lastPrinted>2021-06-01T11:52:00Z</cp:lastPrinted>
  <dcterms:modified xsi:type="dcterms:W3CDTF">2022-08-15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