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type w:val="continuous"/>
          <w:pgSz w:w="11906" w:h="16838"/>
          <w:pgMar w:left="895" w:right="992" w:gutter="0" w:header="0" w:top="709" w:footer="0" w:bottom="720"/>
          <w:cols w:num="2" w:space="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iet de sarcini</w:t>
      </w:r>
    </w:p>
    <w:p>
      <w:pPr>
        <w:pStyle w:val="Normal"/>
        <w:jc w:val="center"/>
        <w:rPr>
          <w:b/>
          <w:b/>
          <w:bCs/>
          <w:spacing w:val="14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armăturii de linie LEA 35 – 330 kV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Obiectul achiziție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hiziționarea armaturii de linie LEA 35 – 330 kV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ermenul de livrare a bunurilo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prilie - iunie 2023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vrarea se va efectua în 60 zile calendaristice de la momentul semnării contractului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Documentația necesară pentru participarea la licitați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1.    Împreună cu ofertele prezentate, este necesar de a prezenta certificatele de conformitate, certificate de proveniență și certificatele de calitate a bunurilor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2.        În ofertă tehnică se indică informații despre experiența producătorului în domeniu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pacing w:val="8"/>
          <w:sz w:val="24"/>
          <w:szCs w:val="24"/>
          <w:lang w:val="ro-RO"/>
        </w:rPr>
      </w:pPr>
      <w:r>
        <w:rPr>
          <w:b/>
          <w:spacing w:val="8"/>
          <w:sz w:val="24"/>
          <w:szCs w:val="24"/>
          <w:lang w:val="ro-RO"/>
        </w:rPr>
        <w:t>4. Tipul și cantitatea de bunuri ce urmează a fi achiziționate:</w:t>
      </w:r>
    </w:p>
    <w:p>
      <w:pPr>
        <w:pStyle w:val="Normal"/>
        <w:jc w:val="both"/>
        <w:rPr>
          <w:bCs/>
          <w:i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1    Clemă  (Anexa 1)</w:t>
      </w:r>
      <w:r>
        <w:rPr>
          <w:bCs/>
          <w:iCs/>
          <w:sz w:val="24"/>
          <w:szCs w:val="24"/>
          <w:lang w:val="ro-RO"/>
        </w:rPr>
        <w:t xml:space="preserve"> – 710 buc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2    Clemă  (Anexa 2) – 688 buc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3    Clemă (Anexa 3) – 6 buc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4    Clemă (Anexa 4) - 130 buc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4.5  </w:t>
      </w:r>
      <w:bookmarkStart w:id="0" w:name="_GoBack"/>
      <w:bookmarkEnd w:id="0"/>
      <w:r>
        <w:rPr>
          <w:sz w:val="24"/>
          <w:szCs w:val="24"/>
          <w:lang w:val="ro-RO"/>
        </w:rPr>
        <w:t xml:space="preserve">   Nod de fixare (Anexa 5) – 168 buc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6     Nod de fixare (Anexa 6)  – 9 buc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4.7     Scoaba (Anexa 7) – 60 buc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8     Garnitură inelară (Anexa 8) – 246 buc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9     Patron termic pentru îmbinarea conductoarelor tip AC 95 – 45 buc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10   Patron termic pentru îmbinarea conductoarelor tip AC 120 – 50 buc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11   Patron termic pentru îmbinarea conductoarelor tip AC 150 – 60 buc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ametrii tehnici a materialelor sus menționate le găsiți în anexele atașate al Caietului de sarcin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terialele se livrează la depozitul central ÎS ”Moldelectrica” str. Ciocana, nr. 8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sectPr>
      <w:type w:val="continuous"/>
      <w:pgSz w:w="11906" w:h="16838"/>
      <w:pgMar w:left="895" w:right="992" w:gutter="0" w:header="0" w:top="709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locked="1" w:semiHidden="1" w:unhideWhenUsed="1"/>
    <w:lsdException w:name="Table Grid" w:locked="1" w:uiPriority="39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700262"/>
    <w:rPr>
      <w:rFonts w:cs="Times New Roman"/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locked/>
    <w:rsid w:val="00700262"/>
    <w:rPr>
      <w:rFonts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locked/>
    <w:rsid w:val="00700262"/>
    <w:rPr>
      <w:rFonts w:cs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700262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locked/>
    <w:rsid w:val="00af6fff"/>
    <w:rPr>
      <w:rFonts w:cs="Times New Roman"/>
      <w:sz w:val="20"/>
      <w:szCs w:val="20"/>
      <w:lang w:val="ru-RU"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locked/>
    <w:rsid w:val="00af6fff"/>
    <w:rPr>
      <w:rFonts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locked/>
    <w:rsid w:val="00700262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locked/>
    <w:rsid w:val="00700262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locked/>
    <w:rsid w:val="0070026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locked/>
    <w:rsid w:val="00af6fff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8"/>
    <w:uiPriority w:val="99"/>
    <w:unhideWhenUsed/>
    <w:locked/>
    <w:rsid w:val="00af6fff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93C222-1C7F-449C-AF5D-CBB6FE11F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2</Words>
  <Characters>1202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7:00Z</dcterms:created>
  <dc:creator>Suharev Dmitri</dc:creator>
  <dc:description/>
  <dc:language>en-US</dc:language>
  <cp:lastModifiedBy>Voinovan Viorica</cp:lastModifiedBy>
  <cp:lastPrinted>2023-03-09T13:16:00Z</cp:lastPrinted>
  <dcterms:modified xsi:type="dcterms:W3CDTF">2023-03-20T06:18:00Z</dcterms:modified>
  <cp:revision>6</cp:revision>
  <dc:subject/>
  <dc:title>Общин объем работ по антикоррозийно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