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ie capitală  a acoperișului Grădiniței de copii din satul Vertiuj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6191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Vertiuj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erere 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ertiujeni, 10076010085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acoperișului grădiniței de copii din satul Vertiu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ertiu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ertiujeni, 10076010085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ertiujeni, rn. Florești, Grădiniț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Societate pe acţiu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bookmarkStart w:id="197" w:name="_GoBack"/>
            <w:bookmarkStart w:id="198" w:name="_GoBack"/>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797399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883216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58</Pages>
  <Words>18092</Words>
  <Characters>103131</Characters>
  <CharactersWithSpaces>12098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kristeble@rambler.ru</cp:lastModifiedBy>
  <cp:lastPrinted>2018-10-09T16:43:00Z</cp:lastPrinted>
  <dcterms:modified xsi:type="dcterms:W3CDTF">2021-04-22T11: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