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 15 ” 09.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ro-MD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val="ro-MD"/>
        </w:rPr>
      </w:pPr>
      <w:r>
        <w:rPr>
          <w:rFonts w:eastAsia="Times New Roman" w:cs="Calibri Light" w:ascii="Calibri Light" w:hAnsi="Calibri Light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ă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D"/>
        </w:rPr>
        <w:t>Agenția Națională pentru Siguranța Alimentel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a urmare a anunțului/invitației de participare/de preselecție apărut în Buletinul achizițiilor publice și/sau Jurnalul Oficial al Uniunii Europene,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Mică valoare conform SIA RSAP din 13.11.2024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(ziua/luna/anul)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privind aplicarea procedurii pentru atribuirea contractulu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„Anvelope de iarnă”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(denumirea contractului de achiziție publică),  noi . . . .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exprimăm,  prin prezenta, 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3:00Z</dcterms:created>
  <dc:creator>Burlac Cristina</dc:creator>
  <dc:description/>
  <dc:language>en-US</dc:language>
  <cp:lastModifiedBy>Burlac Cristina</cp:lastModifiedBy>
  <dcterms:modified xsi:type="dcterms:W3CDTF">2024-11-13T14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