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suplimentară a endoprotezelor conform necesităților IMSP Spitalul Raional Căușeni ”Ana și Alexandru”  și IMSP Spitalului Clinic Municipal ”SFÂNTA TREIME” pentru anul 2024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color w:val="FF0000"/>
          <w:sz w:val="28"/>
          <w:szCs w:val="28"/>
          <w:lang w:val="ro-MD" w:eastAsia="ro-RO"/>
        </w:rPr>
        <w:t xml:space="preserve">Achiziționarea suplimentară a endoprotezelor conform necesităților IMSP Spitalul Raional Căușeni ”Ana și Alexandru”  și IMSP Spitalului Clinic Municipal ”SFÂNTA TREIME” pentru anul 2024 </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bookmarkStart w:id="27" w:name="_GoBack"/>
      <w:bookmarkEnd w:id="27"/>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Termenul restant al sterilizării nu mai mic de 3 ani la momentul livrări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re internațional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osibilitatea furnizarii unor implante in minim de timp posibil in cazul aparitiei unor situatii neprevazute intraoperator • Produsele oferite la  fiecare poziție din lot vor fi de la un singur producător (cu excepția motoarelor oscilante, alizoare și lamele pentru motoare și restrictorul pentru canal femoral). Nu vor fi acceptate produsele oferite de la diferiți producători în cadrul aceluiași lo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481</Words>
  <Characters>25538</Characters>
  <CharactersWithSpaces>2896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4-03T1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