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 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 xml:space="preserve">Materiale de construcții II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MD"/>
        </w:rPr>
        <w:t>*Procedura a fost inclusă în planul de achiziții publice a autorității contractante (Da/Nu): Link-ul către planul de achiziții publice publicat:_ https://amt-centru.md/rapoarte/achizitii-publice/anul-2025/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</w:t>
      </w:r>
      <w:r>
        <w:rPr>
          <w:sz w:val="24"/>
          <w:szCs w:val="24"/>
          <w:lang w:val="ro-RO" w:eastAsia="ru-RU"/>
        </w:rPr>
        <w:t>Persoana de contact  Pancioha Veaceslav  -   068577883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ție sau că achiziția implică o altă formă de achiziţie comună):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 următoarelor bunuri: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"/>
        <w:gridCol w:w="753"/>
        <w:gridCol w:w="1689"/>
        <w:gridCol w:w="659"/>
        <w:gridCol w:w="657"/>
        <w:gridCol w:w="2257"/>
        <w:gridCol w:w="747"/>
        <w:gridCol w:w="439"/>
        <w:gridCol w:w="1495"/>
      </w:tblGrid>
      <w:tr>
        <w:trPr>
          <w:trHeight w:val="713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anti-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tatea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en-US" w:bidi="ar-SA"/>
              </w:rPr>
              <w:t>(fiecare lot în parte)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o-RO" w:eastAsia="ru-RU"/>
              </w:rPr>
            </w:pPr>
            <w:r>
              <w:rPr>
                <w:lang w:val="it-IT" w:eastAsia="en-US" w:bidi="ar-SA"/>
              </w:rPr>
              <w:t xml:space="preserve">Banda adezivă din fibra de sticlă </w:t>
            </w:r>
          </w:p>
        </w:tc>
        <w:tc>
          <w:tcPr>
            <w:tcW w:w="6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225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 buc- 1 rulou  , 50 mm, 45-50 m</w:t>
            </w:r>
          </w:p>
        </w:tc>
        <w:tc>
          <w:tcPr>
            <w:tcW w:w="74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eastAsia="en-US" w:bidi="ar-SA"/>
              </w:rPr>
              <w:t>208,33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Ciment M-400 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sac - 40 kg(ambalaj de fabrică0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5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it-IT"/>
              </w:rPr>
            </w:pPr>
            <w:r>
              <w:rPr>
                <w:lang w:val="it-IT" w:eastAsia="en-US" w:bidi="ar-SA"/>
              </w:rPr>
              <w:t xml:space="preserve">Plinta pentru podea din PVC  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25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it-IT" w:eastAsia="en-US" w:bidi="ar-SA"/>
              </w:rPr>
              <w:t>(lungimea ≈2,5 m,  culoare sur, se coordonează cu AMT Centru), include canale pentru cablu, margina moale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7291,67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ornier intern pentru plintă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20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ccesorii la plintus propus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0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it-IT"/>
              </w:rPr>
            </w:pPr>
            <w:r>
              <w:rPr>
                <w:lang w:eastAsia="en-US" w:bidi="ar-SA"/>
              </w:rPr>
              <w:t>Cornier extern pentru plintă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20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eastAsia="en-US" w:bidi="ar-SA"/>
              </w:rPr>
              <w:t>accesorii la plintus propus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833,33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Îmbinare pentru plintă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30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ccesorii la plintus propus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25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rofil trecere pentru praguri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5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it-IT" w:eastAsia="en-US" w:bidi="ar-SA"/>
              </w:rPr>
              <w:t>aluminiu, 1 buc - 1,8-2,0 m.l.,latimea nu mai putin de 40 mm, cu accesorii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4166,67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Grila de ventilare pe perete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600*600mm, alba , cu plasa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eastAsia="en-US" w:bidi="ar-SA"/>
              </w:rPr>
              <w:t>10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Grila de ventilare pe perete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5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200*300mm, alba , cu plasa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041,67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Grila de ventilare pe perete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5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250*250mm, alba , cu plasa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eastAsia="en-US" w:bidi="ar-SA"/>
              </w:rPr>
              <w:t>125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 xml:space="preserve">Cuii lichide in tub 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280 ml, adeziv , transparent, modelul IMSP AMT Centru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083,33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 xml:space="preserve">Solutie de spalat pistolete de spumă 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 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eastAsia="en-US" w:bidi="ar-SA"/>
              </w:rPr>
              <w:t>133,33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Silicon transparent universal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val="it-IT" w:eastAsia="en-US" w:bidi="ar-SA"/>
              </w:rPr>
              <w:t>ambalaj 280 ml,rezistent la temperaturi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5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 xml:space="preserve">Silicon transparent 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rezistent la apă rece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833,33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anda adezivă pentru construcție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val="it-IT" w:eastAsia="en-US" w:bidi="ar-SA"/>
              </w:rPr>
              <w:t>Banda din hirtie pentru construcție, lațimea 50 mm, lungimea min50m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2916,67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68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 xml:space="preserve">Colțar metal </w:t>
            </w:r>
          </w:p>
        </w:tc>
        <w:tc>
          <w:tcPr>
            <w:tcW w:w="6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en-US" w:bidi="ar-SA"/>
              </w:rPr>
              <w:t>50</w:t>
            </w:r>
          </w:p>
        </w:tc>
        <w:tc>
          <w:tcPr>
            <w:tcW w:w="225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35*35*3 l-6 m</w:t>
            </w:r>
          </w:p>
        </w:tc>
        <w:tc>
          <w:tcPr>
            <w:tcW w:w="74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625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68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Var stins (alb , pentru varuit)</w:t>
            </w:r>
          </w:p>
        </w:tc>
        <w:tc>
          <w:tcPr>
            <w:tcW w:w="6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225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saci - 20 kg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5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rete spumă poliuritanică</w:t>
            </w:r>
          </w:p>
        </w:tc>
        <w:tc>
          <w:tcPr>
            <w:tcW w:w="6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225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8-35 kg/m3, 30 *2000*120 mm</w:t>
            </w:r>
          </w:p>
        </w:tc>
        <w:tc>
          <w:tcPr>
            <w:tcW w:w="74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25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rgiu diamant</w:t>
            </w:r>
          </w:p>
        </w:tc>
        <w:tc>
          <w:tcPr>
            <w:tcW w:w="6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25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d16</w:t>
            </w:r>
          </w:p>
        </w:tc>
        <w:tc>
          <w:tcPr>
            <w:tcW w:w="74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0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rgiu diamant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d50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166,67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Furtun pentru apă rezistent la tensiune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metru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val="it-IT" w:eastAsia="en-US" w:bidi="ar-SA"/>
              </w:rPr>
              <w:t>diametrul 5/8, d16, lungimea 50 m, 25 bar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666,67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Coltar din PVC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20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 xml:space="preserve"> </w:t>
            </w:r>
            <w:r>
              <w:rPr>
                <w:color w:val="000000"/>
                <w:lang w:eastAsia="en-US" w:bidi="ar-SA"/>
              </w:rPr>
              <w:t xml:space="preserve">sur deschis, dimensiunile 20*20*2700 mm 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75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Diblu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cut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6*40 mm, cutie 100 buc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2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 xml:space="preserve">Tablă zincată 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foi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16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grosimea  0,50 , dimensiunile 1000*2000mm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3333,33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 xml:space="preserve">Sac polipropilena 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20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50*90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583,33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Folia tehnica din polietilena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m.l.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30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100 mk, latimea 3 m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375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Linoleum industrial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m.p.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40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val="it-IT" w:eastAsia="en-US" w:bidi="ar-SA"/>
              </w:rPr>
              <w:t>Grosimea 2.2-2.7 mm *3 m, stratul de protecție nu mai mic de 0.6-0.7 mm. Culoarea spre sur. Culoarea și desenul se alege de IMSP AMT Centru.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53333,33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 xml:space="preserve">Membrana bituminoasa pentru primul strat 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lațimea 1 m, lungimea 10 m, Hidroizolatie in rulouri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4583,33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 w:eastAsia="en-US" w:bidi="ar-SA"/>
              </w:rPr>
              <w:t>Membrana bituminoasa pentru strat exterior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lațimea 1 m, lungimea 10 m, Hidroizolatie in rulouri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eastAsia="en-US" w:bidi="ar-SA"/>
              </w:rPr>
              <w:t>50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4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Valoarea estimativă totală: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15 37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27545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18"/>
          <w:szCs w:val="18"/>
          <w:lang w:val="ro-RO" w:eastAsia="ru-RU"/>
        </w:rPr>
      </w:pPr>
      <w:r>
        <w:rPr>
          <w:rFonts w:cs="" w:asciiTheme="majorBidi" w:cstheme="majorBidi" w:hAnsiTheme="majorBidi"/>
          <w:sz w:val="18"/>
          <w:szCs w:val="18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pentru un singur lot</w:t>
      </w:r>
      <w:r>
        <w:rPr>
          <w:b/>
          <w:bCs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alte limitări privind numărul de loturi care pot fi atribuite aceluiaşi ofertant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5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3067"/>
        <w:gridCol w:w="3969"/>
        <w:gridCol w:w="1521"/>
      </w:tblGrid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0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Anexa nr. 22 și 23 din </w:t>
            </w:r>
            <w:r>
              <w:rPr>
                <w:sz w:val="24"/>
                <w:szCs w:val="24"/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  <w:shd w:fill="FFFFFF" w:val="clear"/>
                <w:lang w:val="it-IT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>e-mail:amtcentru.plan@gmail.com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0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7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0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0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en-US" w:bidi="ar-SA"/>
              </w:rPr>
              <w:t>Informații generale despre ofertant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eastAsia="en-US" w:bidi="ar-SA"/>
              </w:rPr>
              <w:t>confirmată prin semnătura electronică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0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ertificat de înregistrare/Decizie de inregistrare a intreprinderii/Extras din Registrul de Stat al persoanelor juridice/ Actul care atestă dreptul de a livra bunuri</w:t>
            </w:r>
            <w:r>
              <w:rPr>
                <w:sz w:val="24"/>
                <w:szCs w:val="24"/>
                <w:lang w:val="ro-RO" w:eastAsia="en-US" w:bidi="ar-SA"/>
              </w:rPr>
              <w:t>le solicitat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Rechizitele bancare ale ofertant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copie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 w:eastAsia="en-US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Most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 w:eastAsia="ru-RU"/>
        </w:rPr>
        <w:t xml:space="preserve">cel mai mic preț  pe lot conform cerințelor solicitate. </w:t>
      </w:r>
    </w:p>
    <w:p>
      <w:pPr>
        <w:pStyle w:val="Normal"/>
        <w:rPr>
          <w:b/>
          <w:b/>
          <w:i/>
          <w:i/>
          <w:iCs/>
          <w:sz w:val="18"/>
          <w:szCs w:val="18"/>
          <w:u w:val="single"/>
          <w:lang w:val="ro-RO" w:eastAsia="ru-RU"/>
        </w:rPr>
      </w:pPr>
      <w:r>
        <w:rPr>
          <w:b/>
          <w:i/>
          <w:iCs/>
          <w:sz w:val="18"/>
          <w:szCs w:val="18"/>
          <w:u w:val="single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SIA ,,RSAP”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                         Vladimir Bîrta </w:t>
      </w:r>
    </w:p>
    <w:p>
      <w:pPr>
        <w:pStyle w:val="Normal"/>
        <w:rPr>
          <w:sz w:val="18"/>
          <w:szCs w:val="18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  <Pages>3</Pages>
  <Words>1182</Words>
  <Characters>6859</Characters>
  <CharactersWithSpaces>80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adm .</cp:lastModifiedBy>
  <cp:lastPrinted>2025-04-24T07:47:00Z</cp:lastPrinted>
  <dcterms:modified xsi:type="dcterms:W3CDTF">2025-04-24T07:4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