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Retele de apeduct in localitatea Bratuleni r-nul Nisporeni (bransarea consumatorilor)  №20-1/16-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US"/>
        </w:rPr>
        <w:t>3</w:t>
      </w:r>
      <w:r>
        <w:rPr>
          <w:b/>
          <w:bCs/>
          <w:sz w:val="40"/>
          <w:szCs w:val="40"/>
        </w:rPr>
        <w:t>-1</w:t>
      </w:r>
    </w:p>
    <w:p>
      <w:pPr>
        <w:pStyle w:val="Normal"/>
        <w:jc w:val="center"/>
        <w:rPr>
          <w:b/>
          <w:b/>
          <w:bCs/>
          <w:sz w:val="28"/>
          <w:szCs w:val="28"/>
          <w:lang w:val="en-US"/>
        </w:rPr>
      </w:pPr>
      <w:r>
        <w:rPr>
          <w:b/>
          <w:bCs/>
          <w:sz w:val="28"/>
          <w:szCs w:val="28"/>
          <w:lang w:val="en-US"/>
        </w:rPr>
        <w:t xml:space="preserve"> </w:t>
      </w:r>
      <w:r>
        <w:rPr>
          <w:b/>
          <w:bCs/>
          <w:sz w:val="28"/>
          <w:szCs w:val="28"/>
          <w:lang w:val="en-US"/>
        </w:rPr>
        <w:t>Sistemul de alimentare cu apa (bransarea consumato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50mm monostrat, tip 1, standart de referinta: PAS 1075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asfalt (L=201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 0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6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trat de legatura din beton asfaltic deschis cu criblura BAD 22,4 leg. liant, 50/70, h=60mm cu agregate mari(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racaminte de beton asfaltic cu criblura BA 16 rul, liant, 50/70, h=40mm cu agregate marunte (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2. Drumul din pietris (L=150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de fundatie din nisip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caminului apometru din PE  (Nota: doar manopera si nisip)</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min PE cu capac si cu baza de ancorare termoizolat H=1000mm, DN540mm (total echipat) - pentru teava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min PE cu capac si cu baza de ancorare termoizolat H=1000mm, DN540mm (total echipat) - pentru teava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Retele de apeduct in localitatea Bratuleni r-nul Nisporeni (bransarea consumatorilor)  №20-1/16-A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Sistemul de alimentare cu apa</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25mm monostrat, ti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 </w:t>
            </w:r>
            <w:r>
              <w:rPr>
                <w:rFonts w:eastAsia="MS Mincho"/>
                <w:sz w:val="16"/>
                <w:szCs w:val="16"/>
                <w:lang w:val="en-GB" w:eastAsia="ja-JP"/>
              </w:rPr>
              <w:t>KIT2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2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50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50mm monostrat, t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3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3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1. Drumul din asfalt (L=2010m, b=4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29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LA30, amestec optimal fr.8-63mm, h=29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7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legatura din beton asfaltic deschis cu criblura BAD 22,4 leg. liant, 50/70, h=60mm cu agregate mari(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3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criblura BA 16 rul, liant, 50/70, h=40mm cu agregate marunte (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2. Drumul din pietris (L=1500m, b=400m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de fundatie din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3. Transportarea gunoi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 aplicativ</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10</Words>
  <Characters>26283</Characters>
  <CharactersWithSpaces>3083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5:00Z</dcterms:created>
  <dc:creator>admin</dc:creator>
  <dc:description/>
  <dc:language>en-US</dc:language>
  <cp:lastModifiedBy>Tatiana Aramă</cp:lastModifiedBy>
  <cp:lastPrinted>2024-03-01T07:53:00Z</cp:lastPrinted>
  <dcterms:modified xsi:type="dcterms:W3CDTF">2024-12-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