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rPr/>
      </w:pPr>
      <w:r>
        <w:rPr>
          <w:b/>
          <w:sz w:val="28"/>
          <w:szCs w:val="28"/>
          <w:lang w:val="en-US"/>
        </w:rPr>
        <w:t>Lotul nr.4</w:t>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32"/>
                <w:szCs w:val="32"/>
                <w:lang w:val="en-US"/>
              </w:rPr>
            </w:pPr>
            <w:r>
              <w:rPr>
                <w:b/>
                <w:bCs/>
                <w:sz w:val="32"/>
                <w:szCs w:val="32"/>
                <w:lang w:val="en-US"/>
              </w:rPr>
            </w:r>
          </w:p>
          <w:p>
            <w:pPr>
              <w:pStyle w:val="Normal"/>
              <w:rPr>
                <w:sz w:val="24"/>
                <w:szCs w:val="24"/>
                <w:lang w:val="ro-MD"/>
              </w:rPr>
            </w:pPr>
            <w:r>
              <w:rPr>
                <w:sz w:val="24"/>
                <w:szCs w:val="24"/>
                <w:lang w:val="en-US"/>
              </w:rPr>
              <w:t>Lucrări de reparație capital</w:t>
            </w:r>
            <w:r>
              <w:rPr>
                <w:sz w:val="24"/>
                <w:szCs w:val="24"/>
                <w:lang w:val="ro-MD"/>
              </w:rPr>
              <w:t xml:space="preserve">ă exterioare </w:t>
            </w:r>
          </w:p>
          <w:p>
            <w:pPr>
              <w:pStyle w:val="Normal"/>
              <w:rPr>
                <w:b/>
                <w:b/>
                <w:bCs/>
                <w:sz w:val="24"/>
                <w:szCs w:val="24"/>
                <w:lang w:val="en-US"/>
              </w:rPr>
            </w:pPr>
            <w:r>
              <w:rPr>
                <w:i/>
                <w:sz w:val="24"/>
                <w:szCs w:val="24"/>
                <w:lang w:val="ro-MD"/>
              </w:rPr>
              <w:t>(Scările de acces a Centrului)</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exterioar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Scari exterio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Scara 1 (inclusiv rampa pentru persoanele cu diviciente locomotor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Rezistent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L2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scar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9,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si turnarea cu mijloace clasice C20/25  (M3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 Rezistent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Finis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6 Bp-1 150*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0C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asize, cu rosturi desenate, pentru utilizarea varului pasta in locul varului hidra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 antiinghet - Cablu antiоnghet pentru scari  1200 W 220 # 240 V 6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antiоnghet pentru scari  1200 W 220 # 240 V 6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treptelor cu placi de granit ceramic incleiate, cu grosimea sub 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7,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e grani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aimer (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abra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cara 1 (inclusiv rampa pentru persoanele cu diviciente locomotor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Scara 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Rezistent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si turnarea cu mijloace clasice C20/25  (M3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 Rezistent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Finis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treptelor cu placi de granit ceramic incleiate, cu grosimea sub 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e grani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aimer (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abra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cara 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Scara 3</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Rezistent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6 Bp-1 150*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B12/16, (Y=2500 kg/m3) , in grosime de 10 cm, in cimp continuu, driscuit, turnat pe loc, in incaperi cu suprafata mai mare de 16 mp (8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 Rezistent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Finis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6 Bp-1 150*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0C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asize, cu rosturi desenate, pentru utilizarea varului pasta in locul varului hidra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treptelor cu placi de granit ceramic incleiate, cu grosimea sub 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e grani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aimer (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abra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cara 3</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Scara 4</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1.  Rezistent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L2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scar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B12/16, (Y=2500 kg/m3) , in grosime de 10 cm, in cimp continuu, driscuit, turnat pe loc, in incaperi cu suprafata mai mare de 16 mp (8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si turnarea cu mijloace clasice C20/25  (M3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 Rezistent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2. Finis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6 Bp-1 150*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0C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asize, cu rosturi desenate, pentru utilizarea varului pasta in locul varului hidra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treptelor cu placi de granit ceramic incleiate, cu grosimea sub 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e grani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aimer (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abra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cara 4</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Scara 5</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1.  Rezistent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L2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scar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B12/16, (Y=2500 kg/m3) , in grosime de 10 cm, in cimp continuu, driscuit, turnat pe loc, in incaperi cu suprafata mai mare de 16 mp (8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si turnarea cu mijloace clasice C20/25  (M3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 Rezistent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2. Finis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6 Bp-1 150*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0C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asize, cu rosturi desenate, pentru utilizarea varului pasta in locul varului hidra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treptelor cu placi de granit ceramic incleiate, cu grosimea sub 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e grani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aimer (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abra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cara 5</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Scara 5 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1.  Rezistent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betoanelor vechi cu mijloace mecanice,  beton simpl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si turnarea cu mijloace clasice C20/25  (M3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 Rezistent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2. Finis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6 Bp-1 150*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treptelor cu placi de granit ceramic incleiate, cu grosimea sub 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e grani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aimer (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abra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cara 5 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 Scara 6</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1.  Rezistent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9,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si turnarea cu mijloace clasice C20/25  (M3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 Rezistent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2. Finis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0C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asize, cu rosturi desenate, pentru utilizarea varului pasta in locul varului hidra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treptelor cu placi de granit ceramic incleiate, cu grosimea sub 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e grani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aimer (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abra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cara 6</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 Scara 6 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1.  Rezistent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si turnarea cu mijloace clasice C20/25  (M3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 Rezistent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2. Finis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0C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asize, cu rosturi desenate, pentru utilizarea varului pasta in locul varului hidra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 antiinghet - Cablu antiоnghet pentru scari  1200 W 220 # 240 V 6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antiоnghet pentru scari  1200 W 220 # 240 V 6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treptelor cu placi de granit ceramic incleiate, cu grosimea sub 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e grani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aimer (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abra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cara 6 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9. Scara 7</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9.1. Finis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treptelor cu placi de granit ceramic incleiate, cu grosimea sub 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e grani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aimer (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abra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cara 7</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0. Scara 8</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0.1.  Rezistent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si turnarea cu mijloace clasice C20/25  (M3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 Rezistent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0.2. Finis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6 Bp-1 150*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0C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asize, cu rosturi desenate, pentru utilizarea varului pasta in locul varului hidra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Placi de portelanat rezistente la trafic pe adeziv special - 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e portelanat rezistente la trafic intens, grosimea placii -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ceramica-granit: dimensiuni minime 600 x 6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ceramica granit, dimensiuni minime 600 x 6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de acril sau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cara 8</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Scara 9</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1.  Rezistent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6 Bp-1 150*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si turnarea cu mijloace clasice C20/25  (M3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 Rezistent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2. Finis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treptelor cu placi de granit ceramic incleiate, cu grosimea sub 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e grani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aimer (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abra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cara 9</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cari exterio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Intrari fatada principala (3 intr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carcasa pentru copeti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elementelor scheletului din grinzi (bare) cu tratament antiseptic  (scindura 150*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4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6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anduri brute,  calit I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87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nzi ecarisate de rasinoase de б=100,125 mm, calit, a II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16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uri  ecarisati de rasinnoase б = 44мм calit 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e forjate  din semifabricate masa 1,8 kg (Поковки)</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216109482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asta antisept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udr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8704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52700002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 cu lant de 2,2 kw, 3 cp (Drujba, бензопил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дрель электрическая)</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41170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73171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8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29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 0.5-0,7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cutata cu acoperire polimerica tip H-44 de acoperis bmin= 0.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2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4349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30 x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0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 (d9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urlan rotund prefabricat tip bras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 pentru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sistemului fatada ventilata cu placajul peretilor cladirilor si constructiilor cu panouri metalice liniare in dispunere orizontala cu fixare ascunsa, cu suprafata detaliilor arhitecturale pina la 30% din suprafata totala a peretilor.  (Sistema de fatatade ventilate, material compozit ETALBOND  RAL 7035</w:t>
            </w:r>
          </w:p>
          <w:p>
            <w:pPr>
              <w:pStyle w:val="Normal"/>
              <w:rPr>
                <w:rFonts w:ascii="Times New Roman CYR" w:hAnsi="Times New Roman CYR" w:cs="Times New Roman CYR"/>
                <w:sz w:val="16"/>
                <w:szCs w:val="16"/>
                <w:lang w:val="en-US"/>
              </w:rPr>
            </w:pPr>
            <w:r>
              <w:rPr>
                <w:sz w:val="24"/>
                <w:szCs w:val="24"/>
                <w:lang w:val="en-US"/>
              </w:rPr>
              <w:t xml:space="preserve"> </w:t>
            </w:r>
            <w:r>
              <w:rPr>
                <w:sz w:val="24"/>
                <w:szCs w:val="24"/>
                <w:lang w:val="en-US"/>
              </w:rPr>
              <w:t>(Light grey),  vata minerala gros.50 mm g=90/50kg/m3  0.0362 W/mK)</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48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metalice material compozit ETALBOND  RAL 703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vata minerala -gros.50 mm g=90/50kg/m3  0.0362 W/mK,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I 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100 de masa plastica cu fibre de stic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4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sina de taiat cu dis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9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1429254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FL dur de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00076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hela metalica tubulara de exterior S=640 mp, G=13,5 t (0,021t/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trari fatada principala (3 intr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Amenajarea teritoriu cu pav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DB3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trotuarelor din dale de beton sau bazalt si borduri din piatra sau de beton orice dimensiuni, asezate pe beton (borduri din piatra sau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1C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materialelor din grupa A - grele si marunte prin aruncare - de pe rampa sau teren, in auto categoria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1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Nivelarea terenului natural si a platformelor de terasamente cu buldozer pe tractor pe senile 65-80 CP, prin taierea damburilor si impingerea in goluri a pamintului sapat, teren catg. I si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fara innorori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nisip 10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mici, prefabricate din beton cu sectiunea de 10x15 cm, pnetu incadrarea spatiilor verzi, trotuarelor, aleilor, etc., asezate pe o fundatie din beton, de 10x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3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ordura beton pentru trotuare dimensiuni 500 x 150 x 100 B 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laci de pavaj vibropresat grosime 6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beton, pentru trotuare 6c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67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menajarea teritoriu cu pav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Fondul soci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l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neprevazu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23:00Z</dcterms:created>
  <dc:creator>Turanin Mihail</dc:creator>
  <dc:description/>
  <cp:keywords/>
  <dc:language>en-US</dc:language>
  <cp:lastModifiedBy>Turanin Mihail</cp:lastModifiedBy>
  <dcterms:modified xsi:type="dcterms:W3CDTF">2025-06-13T13:24:00Z</dcterms:modified>
  <cp:revision>3</cp:revision>
  <dc:subject/>
  <dc:title/>
</cp:coreProperties>
</file>