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u w:val="single"/>
          <w:lang w:val="ro-RO"/>
        </w:rPr>
        <w:t>Produse alimentare conform necesităților IMSP Spitalul Clinic de Traumatologie și Ortopedie pentru anul  2021, fructe și legume pentru simestru I anul 2021.</w:t>
      </w:r>
      <w:r>
        <w:rPr>
          <w:b/>
          <w:sz w:val="24"/>
          <w:szCs w:val="24"/>
          <w:lang w:val="ro-MD"/>
        </w:rPr>
        <w:br/>
        <w:br/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citat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2977"/>
        <w:gridCol w:w="993"/>
        <w:gridCol w:w="1134"/>
        <w:gridCol w:w="2693"/>
        <w:gridCol w:w="153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o-RO" w:eastAsia="en-US"/>
              </w:rPr>
              <w:t xml:space="preserve">Lotul 1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roduse de panific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îine din făină de secară de 0.5 kg</w:t>
            </w:r>
            <w:r>
              <w:rPr>
                <w:lang w:val="ro-RO"/>
              </w:rPr>
              <w:t xml:space="preserve">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8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Ambalaj individual,fără semne de alterare, feliată, etichetată, </w:t>
            </w:r>
            <w:r>
              <w:rPr/>
              <w:t>să conțină fier și acid foli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îine din făină de grîu  ovală cal.superioară (franzelă) de 0.5 kg</w:t>
            </w:r>
            <w:r>
              <w:rPr>
                <w:lang w:val="ro-RO"/>
              </w:rPr>
              <w:t xml:space="preserve">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8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Ambalaj individual,fără semne de alterare, feliată, etichetată, </w:t>
            </w:r>
            <w:r>
              <w:rPr/>
              <w:t>să conțină fier și acid foli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b/>
                <w:lang w:val="ro-MD" w:eastAsia="zh-CN"/>
              </w:rPr>
              <w:t>Valoarea estimativă totală pe lot      125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aste fa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Făină de grîu, calitatea superioară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ă, uscată, fără insecte, pentru coacere, ambalat în saci de 50 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aste făinoase din făină de grîu, grupa B cal.superioară (fide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1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-5 kg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8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aste făinoase din făină de grîu, grupa B cal.superioară (cornișo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 în pachete de 1-5 kg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27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roduse crup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hrișcă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  <w:r>
              <w:rPr>
                <w:rFonts w:eastAsia="PMingLiU"/>
                <w:lang w:val="ro-RO" w:eastAsia="zh-CN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rez  (bob întreg), cal.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Fulgi de ovăz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griș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mei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arpacaș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grîu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orz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porumb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406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Fructe și leg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rtofi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9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, fără semne de alterare, greutatea nu mai puțin de 100 gr buca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Sfeclă roșie de masă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 alterare, suculentă, greutatea nu mai puțin de 100 gr.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Varză albă proaspătă cu greutatea de 1-1.5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 kg fără semne de alterare, (nu curățită multiplu și fără puncte de mucegai) greutatea de 1-1.5 kg buca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orcov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alterare, mustos,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ere proaspete cu greutatea nu mai puțin de 0,100 kg buc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 în cutii de carton 20-30kg fără semne de alterare, sezoniere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eapă uscată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7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alterare, uscată, neîncolțită.cu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Fructe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e în sac de polietilenă,fără semne de alterare, nu mărunțite, fără insecte,  etichetare vizibilă. (mere, prune și altele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ătrunjel – verde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Legături fără semne de alterare, cu cozi scurte, nu galbene,  în cutii de carton 1-5 k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130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5</w:t>
            </w:r>
            <w:r>
              <w:rPr>
                <w:b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Castraveți mura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straveți mura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astraveți muraț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a nu fie moi, sărați, fără semne de alter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13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roduse bob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Mazăre uscată șlefuită (bob întreg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Uscată, fără insecte, (roada anului curent),etichetare vizibilă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 xml:space="preserve">Fasole uscate (bob întreg) </w:t>
            </w:r>
            <w:r>
              <w:rPr>
                <w:lang w:val="ro-RO"/>
              </w:rPr>
              <w:t>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Uscată, fără insecte, (roada anului curent),etichetare vizibilă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8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Carne de v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arne de vită pe carcas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litatea I răc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ărți comestibile sub formă de carcasă constând din țesut muscular, țesut adipos, fără miros, nu lipicioasă,culoare roz, ambalat în saci din polietilenă. Deseurile alimentare sa nu depaseasca 26.4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175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lang w:val="ro-RO" w:eastAsia="en-US"/>
              </w:rPr>
              <w:t>Ficat de vi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lang w:val="ro-RO" w:eastAsia="en-US"/>
              </w:rPr>
              <w:t>Ficat de vită (subprodus), ambalat saci polietilenă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Fără miros,fără cheaguri, etichetare vizibilă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lang w:val="ro-RO" w:eastAsia="en-US"/>
              </w:rPr>
              <w:t>Ambalat în pachete de 1-5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297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Carne de pasă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Fileu de găină fără os, congelat  sau refrigerat ambalat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 1 kg, nu lipicioase, fără semne  de alterare, fără miros,  marcat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Șold de găina răcite  sau congelate ambalat 1,5-5,0 kg pach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 pachet sigilat 1,5-5,0 kg, nu lipicioase, fără semne  de alterare, fără miros,  marcat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188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Crenvus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RO" w:eastAsia="en-US"/>
              </w:rPr>
            </w:pPr>
            <w:r>
              <w:rPr>
                <w:lang w:val="ro-RO"/>
              </w:rPr>
              <w:t>Crenvuști din carne de găină, ambalaj natural, fără adaos de soia, C/S (65-70 gr bucata), pachet vacuum1-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RO" w:eastAsia="en-US"/>
              </w:rPr>
              <w:t>Mezel fiert în membrană naturală, (65-70 gr.bucata) ambalat vacum 1,0-5,0 kg fără miros de alterare, etichetat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55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ește fără cap, fără măruntai, congelat (he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ește Hec, fără cap și măruntai, congelat  greutatea 350+gr.</w:t>
            </w:r>
            <w:r>
              <w:rPr>
                <w:lang w:val="ro-RO"/>
              </w:rPr>
              <w:t xml:space="preserve">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ește întreg în cutie,fără miros, fără măruntaie, fără semne de alterare, fără gheață.greutatea nu mai puțin de 350+g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Pește Hec, fără cap și măruntai, congelat  greutatea 500+gr</w:t>
            </w:r>
            <w:r>
              <w:rPr>
                <w:lang w:val="ro-RO"/>
              </w:rPr>
              <w:t xml:space="preserve">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ește întreg în cutie,fără miros, fără măruntaie, fără semne de alterare, fără gheață.greutatea nu mai puțin de 500+g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116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roduse 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Lapte de vaci pasteurizat 2,5%, grăsime animalieră  în pachet,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5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Conform hotărârii de guvern Nr.158 din 07.03.2019 cu privire la aprobarea cerințelor de calitate pentru lapte și produsele lactate. Ambalat în pachet polietilenă-1L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Biochefir 2,5% grăsime animalieră,  pachet(0,5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Conform hotărârii de guvern Nr.158 din 07.03.2019 cu privire la aprobarea cerințelor de calitate pentru lapte și produsele lactate. Ambalat în pachet polietilenă 0,5 kg,  etichetare vizibilă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Smântână 10% grăsime animalieră, ambalat pachet 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onform hotărârii de guvern Nr.158 din 07.03.2019 cu privire la aprobarea cerințelor de calitate pentru lapte și produsele lactate. Ambalat în pachet polietilenă 0,5 kg, 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Brânză de vaci 9,0% grăsime animalieră,(fără zer) ambalat pachet 0,5 kg-5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onform hotărârii de guvern Nr.158 din 07.03.2019 cu privire la aprobarea cerințelor de calitate pentru lapte și produsele lactate Ambalat pachet 0,5-5,0 kg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400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șca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en-US" w:eastAsia="zh-CN"/>
              </w:rPr>
            </w:pPr>
            <w:r>
              <w:rPr>
                <w:lang w:val="ro-RO" w:eastAsia="en-US"/>
              </w:rPr>
              <w:t>Cașcaval cu gheag tare, (pînă la 50% grăsim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0</w:t>
            </w:r>
            <w:bookmarkStart w:id="0" w:name="_GoBack"/>
            <w:bookmarkEnd w:id="0"/>
            <w:r>
              <w:rPr>
                <w:rFonts w:eastAsia="PMingLiU"/>
                <w:b/>
                <w:lang w:val="ro-RO" w:eastAsia="zh-C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onform hotărârii de guvern Nr.158 din 07.03.2019 cu privire la aprobarea cerințelor de calitate pentru lapte și produsele lactate. Ambalat  cu un strat de parafină uniform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100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 xml:space="preserve">U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Unt 72,5% grăsime naturală animalieră, fără adaos vegetal, nesărat, ambalat pachet 20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Masă cu luciu caracteristic, culoare alb-gălbuie, fără goluri de aer sau picături vizibile de apă, fără impurități, nu moale, fără miros de alterare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/>
              </w:rPr>
              <w:t>Unt nesărat țărănesc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la cîntar 6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asă cu luciu caracteristic, culoare alb-gălbuie, fără goluri de aer sau picături vizibile de apă, fără impurități, nu moale, fără miros de alterare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160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Lotul 15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uă dietice mășcate de găină (53-63 gr. categoria 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uă dietice mășcate de găină (53-63gr. categoria A), Ambalete, nu sparte, fără semne de alterare, marcate, cu coajă tar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90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Ulei vegetal de floarea soarelui deodorant  raf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Transparent, etichetare vizibilă.Ulei vegetal de floarea soarelui deodorant  rafinat, ambalat în canistre de 5-10 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2772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Suc natu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Suc de tomate ambalat în borcane de 3 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uc de tomate ambalat în borcane de 3 lit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Suc de fructe cu miez          ambalat în borcane de 3 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uc de fructe cu miez          ambalat în borcane de 3 lit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47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Diverse produs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Zahăr tos din sfec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Uscat,ambalat în sac, etichetare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azăre verde conservată în borcane de 0,7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azăre verde conservată în borcane de 0,750 kg, borcane din sticlă, moal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eltea concentr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eltea concentrată, ambalat în pachet de 0,250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eai negru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eai negru, Uscat, ambalat în cutii 100 gr. , frunză jumătăți, etichetare vizibilă. cal. Superioar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cao – pudră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 xml:space="preserve">Uscată, ambalată în cutii 100 gr, cu miros natural, etichetare vizibilă, cal. Superioară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astă de roșii 2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astă de roșii 27%, ambalat în borcane din sticlă de 700 gram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Sare  alimentară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are  alimentară  iodată, ambalat în pungi din polietilenă de 1 kg, uscată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țet de v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țet de vin, ambalat în sticle de 1 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Otet de masa 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Otet de masa 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Bicarbonat de so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icarbonat de sodiu ambalat in cutii de 500 g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Frunze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Frunze de daf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lang w:val="ro-RO" w:eastAsia="en-US"/>
              </w:rPr>
              <w:t>Drojdie uscată C/S, ambalat pachet 10-2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achet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>Valoarea estimativă totală pe lot      80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otul 1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Magi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agiun de mere C/S, borcan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MD" w:eastAsia="zh-CN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5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/>
              </w:rPr>
              <w:t xml:space="preserve">Consistența densă, gelatinoasă, etichetare vizibilă, </w:t>
            </w:r>
            <w:r>
              <w:rPr>
                <w:lang w:val="ro-RO" w:eastAsia="en-US"/>
              </w:rPr>
              <w:t>în borcane de 0,750 kg, borcane din sticlă, moal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>Valoarea estimativă totală pe lot      5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otul 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</w:rPr>
              <w:t>Biscui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en-US" w:eastAsia="zh-CN"/>
              </w:rPr>
            </w:pPr>
            <w:r>
              <w:rPr/>
              <w:t>Biscuiti usc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/>
              <w:t xml:space="preserve">Ambalați în cutii 1,0-5,0 kg, uscați, fără semne de alterare,  etichetare vizibilă,  bucata să fie de </w:t>
            </w:r>
            <w:r>
              <w:rPr>
                <w:lang w:val="ro-RO"/>
              </w:rPr>
              <w:t>8-</w:t>
            </w:r>
            <w:r>
              <w:rPr/>
              <w:t>10. g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>Valoarea estimativă totală pe lot      92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otul 2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</w:rPr>
              <w:t>Covri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MD" w:eastAsia="zh-CN"/>
              </w:rPr>
            </w:pPr>
            <w:r>
              <w:rPr/>
              <w:t>Covrigi cu tarâ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Ambalați în pachet 1,0-5,0 kg, fără semne de alterare,  etichetare vizibilă</w:t>
            </w:r>
            <w:r>
              <w:rPr>
                <w:lang w:val="ro-RO"/>
              </w:rPr>
              <w:t xml:space="preserve">, </w:t>
            </w:r>
            <w:r>
              <w:rPr/>
              <w:t>bucata sa  fie  până la 5 g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>Valoarea estimativă totală pe lot      88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otul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esm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Pesmeti pentru pesmiteala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din pâine albă, ambalat pachet 0,5-1,0 kg</w:t>
            </w:r>
            <w:r>
              <w:rPr>
                <w:lang w:val="ro-RO"/>
              </w:rPr>
              <w:t xml:space="preserve">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Uscați, mărunți,ambalați pachet transparent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2700.00</w:t>
            </w:r>
          </w:p>
        </w:tc>
      </w:tr>
      <w:tr>
        <w:trPr>
          <w:trHeight w:val="23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1837720.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ro-RO"/>
        </w:rPr>
        <w:t>4</w:t>
      </w:r>
      <w:r>
        <w:rPr>
          <w:b/>
          <w:sz w:val="24"/>
          <w:szCs w:val="24"/>
          <w:lang w:val="ro-RO"/>
        </w:rPr>
        <w:t xml:space="preserve">. 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 xml:space="preserve">La comandă </w:t>
      </w:r>
      <w:r>
        <w:rPr>
          <w:b/>
          <w:sz w:val="24"/>
          <w:szCs w:val="24"/>
          <w:lang w:val="ro-RO"/>
        </w:rPr>
        <w:t xml:space="preserve">beneficiarului în timp de 2 zile de la solicitare </w:t>
      </w:r>
      <w:r>
        <w:rPr>
          <w:b/>
          <w:sz w:val="24"/>
          <w:szCs w:val="24"/>
          <w:lang w:val="en-US"/>
        </w:rPr>
        <w:t>după necesități pe parcursul anului 2021 de la 01.01.2021 pînă la 31.12.2021, pentru fructe si legume de la 01.01.2021 pînă 30.06.2021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1 pentru diverse produse alimentare, pentru lotul fructe si legume pînă la 30.06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11"/>
        <w:gridCol w:w="4895"/>
        <w:gridCol w:w="451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Nr.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Denumirea documentului/cerinţelor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Cerinţe suplimentare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20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ro-RO" w:eastAsia="en-US"/>
              </w:rPr>
            </w:pPr>
            <w:r>
              <w:rPr>
                <w:color w:val="000000"/>
                <w:lang w:eastAsia="en-US"/>
              </w:rPr>
              <w:t>Garanția pentru ofertă</w:t>
            </w:r>
            <w:r>
              <w:rPr>
                <w:color w:val="000000"/>
                <w:lang w:val="ro-RO" w:eastAsia="en-US"/>
              </w:rPr>
              <w:t xml:space="preserve"> 1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form F3.2 din Documentația Standart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Oferta de preț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mularul ofertei F 3.1confirmată prin semnătura şi ştampila participantului  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Formularul ofertei F 4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mularul ofertei F 4. 1confirmată prin semnătura şi ştampila participantului 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Formularul ofertei F 4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mularul ofertei F 4.2 confirmată prin semnătura şi ştampila participantului 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DUA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DUA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dat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c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b0cb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b0cb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b0c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52c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b0c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0cb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52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8</Pages>
  <Words>2388</Words>
  <Characters>13615</Characters>
  <CharactersWithSpaces>15972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4:00Z</dcterms:created>
  <dc:creator>ACHIZITII</dc:creator>
  <dc:description/>
  <dc:language>en-US</dc:language>
  <cp:lastModifiedBy>ACHIZITII</cp:lastModifiedBy>
  <cp:lastPrinted>2020-11-02T13:32:00Z</cp:lastPrinted>
  <dcterms:modified xsi:type="dcterms:W3CDTF">2020-11-10T11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