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3"/>
              </w:rPr>
              <w:t>Gimnazia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3"/>
              </w:rPr>
              <w:t>101262001038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2 0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2-23T07:29:00Z</dcterms:modified>
  <cp:revision>8</cp:revision>
  <dc:subject/>
  <dc:title/>
</cp:coreProperties>
</file>