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264"/>
        <w:gridCol w:w="1043"/>
        <w:gridCol w:w="1172"/>
        <w:gridCol w:w="1228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Lotul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val="ro-MD"/>
              </w:rPr>
              <w:t>Hârtie pentru tehnica de calcu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Hârtie pentru tehnica de birou, A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Hârtie pentru tehnica de birou A4, 80g/m², culoare extra albă minim 160%, ambalaj 500 fo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Hârtie pentru tehnica de birou, A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Hârtie pentru tehnica de birou A5, 80g/m², culoare extra albă minim 150%, ambalaj 500 fo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ul 2. Mape din cart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pă din carton cu legătur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ă din carton pentru arhivare cu șireturi, din carton rigid de calitate înaltă, densitatea minimă 360 gr/m². Lățimea cotorului minim 30-50 mm, materialul legăturilor - coton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ul 3. Mape din plasti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osar de plastic cu șin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osar cu șină, fabricat din polipropilenă, coperta față transparentă mată, eticheta pentru marcare, coperta spate color, format A4. Diverse culor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iblioraft 75 mm (albastru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iblioraft din polipropilenă, diverse culori, format A4. Confecționat din carton tare. Învelișul exterior – polipropilenă colorată. Interiorul – hârtie albă. Mecanism metalic de 75 mm. Are fante pe capacul de sus pentru a ține dosarul în poziția vertical chiar și atunci când în ea este o cantitate mare de documente. Marginile colțurilor sunt din metal pentru o exploatare mai lungă a dosarului. Gaura pentru a lua mapa în mână, cu marginile de metal. Buzunar pentru eticheta pe cotorul dosarului cu posibilitatea de a înlocui etichet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iblioraft 75 mm (verde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iblioraft 75 mm (roșu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iblioraft 50 mm (albastru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iblioraft din polipropilenă, diverse culori, format A4. Confecționat din carton tare</w:t>
              <w:br/>
              <w:t>Învelișul exterior – polipropilenă colorată. Interiorul – hârtie albă. Mecanism metalic de 50 mm. Are fante pe capacul de sus pentru a ține dosarul în poziția vertical chiar și atunci când în ea este o cantitate mare de documente. Marginile colțurilor sunt din metal pentru o exploatare mai lungă a dosarului. Gaura pentru a lua mapa în mână, cu marginile de metal. Buzunar pentru eticheta pe cotorul dosarului cu posibilitatea de a înlocui eticheta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ul 4. Rechizite de biro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ub de hârtie (alb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loc de hârtie albă pentru notițe. Dimensiuni 90x90x90 mm. Set 1000 fi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Notițe adezive (albe și colorate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Notițe autoadezive galbene. Dimensiuni 75x75 mm. Set 400 fi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reion simpl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reion simplu cu grafit HB, radieră încorporată moale ce nu lasă urme, corp din lemn și vopsit. Ușor de ascuțit. Calitate superioar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rker pentru text, diverse culor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rker permanent color pentru evidențierea textului, cu vârful lățit, pe bază de alcool, lățimea vârfului 1-5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ame / Agrafe mi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6-28 mm, minim 100 buc/cutie, nichelate, forma rotungit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ame / Agrafe mar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0 mm, minim 100 buc/cutie, nichelate, forma rotungit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pici solid (Clei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pici solid (clei de cancelarie), minim 20 gr. PVP sau PV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pici lichid (Clei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ipici lichid cu buretă (clei de cancelarie), minim 50 m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iet-registru de cancelar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iet de cancelarie A4, 200 foi, matematica, densitatea hârtiei minim 60 gr/m². Materialul copertei - imitație de piel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lii A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0 buc/set, format A4, polipropilenă, transparent, grosimea - minim 50 microni, cu deschiderea de sus, cu perforații standard pentru dosa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xuri albast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ix pe bază de ulei pentru utilizare repetată, corp din plastic, capac cu clip de prindere. Lungimea de scriere 2000 m, diametru 0,7 mm, cerneală albastră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xuri roș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ix pe bază de ulei pentru utilizare repetată, corp din plastic, semitransparent, capac cu clip de prindere. Lungimea de scriere 2000 m, diametru 0,7 mm, cerneală roșie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xuri neg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Pix pe bază de ulei pentru utilizare repetată, corp din plastic, semitransparent, capac cu clip de prindere. Lungimea de scriere 2000 m, diametru 0,7 mm, cerneală neagră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Corector (bandă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ă corectoare ce acoperă toate tipurile de scriere, uscare rapidă, nu lasă urme la copiere. Rotițele permit poziționarea perfectă a corectorului pe hârtie. Lățime bandă: 5 mm. Lungime bandă: 12 m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psator mi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psator de metal, mic, capacitate de capsare 15 file. Adâncimea hârtiei introduse - 50 mm. Mărimea capselor - Nr. 10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psator mijloci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psator de metal, mijlociu, capacitate de capsare minim 25 file. Adâncimea hârtiei introduse - 60 mm. Mărimea capselor - Nr. 24/6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p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pse de metal, pentru capsator Nr. 10, Cutie - 1000 buc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lcula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play LCD, înclinat, 12 cifre, alimentare solară + baterie, închidere automata în caz de neutilizare, taste din cauciuc, funcții standard. Dimensiuni minime: 20x15x2,5 c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rforator metali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tanța între cuțite minim 80 mm. Să fie dotat cu container confetti. Să fie echipat cu riglă din plastic. Capacitate minim 30 fo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igl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Riglă de plastic, lungimea 30 c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oarfece de biro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ungime 150-170 mm. Lama din oțel inoxidab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uș pentru ștampilă Viole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uș violet pentru ștampilă, 30 ml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ndă adezivă lată, transparent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ă adezivă (Scotch) lată, transparentă. Dimensiuni minime 48mm x 100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ndă adezivă îngustă, transparent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andă adezivă (Scotch) îngustă, transparentă. Dimensiuni minime 48mm x 100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dier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mensiuni minime 50mm x 10mm, duo color, elastică, omogenă la consistență, din cauciuc de înaltă calitatece nu lasă urm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ipsuri, 32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tru prinderea colilor de hârtie, metal rezistent la utilizare. Special confecționate pentru prinderea documentelor fără perforarea acestora. Dimensiunea - 32 mm. 12 bucăți/cuti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lipsuri, 41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entru prinderea colilor de hârtie, metal rezistent la utilizare. Special confecționate pentru prinderea documentelor fără perforarea acestora. Dimensiunea - 41 mm. 12 bucăți/cuti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le din plastic, 14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le din plastic pentru îndosarierea foilor format A4, capacitate de indosariere - pina la 125 foi (80 g/mp), Diametru – 14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le din plastic, 32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le din plastic pentru îndosarierea foilor format A4, capacitate de indosariere - pina la 300 foi (80 g/mp), Diametru – 32 mm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otul 1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iCs/>
                      <w:lang w:val="ro-MD"/>
                    </w:rPr>
                    <w:t>Hârtie pentru tehnica de calcul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ârtie pentru tehnica de birou, A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ch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ârtie pentru tehnica de birou, A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ach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lang w:val="ro-MD"/>
                    </w:rPr>
                    <w:t>Total lotul 1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otul 2. Mape din carton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Mape din carton cu legăt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lotul 2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otul 3. Mape din plastic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osar de plastic cu ș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iblioraft 75 mm (albastru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iblioraft 75 mm (verd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iblioraft 75 mm (roșu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iblioraft 50 mm (albastru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lotul 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1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Lotul 4. Rechizite de birou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ub de hârtie (alb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otițe adezive (albe și colorat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s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reion simpl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arker pentru text, diverse culo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ame / Agrafe mic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ame / Agrafe ma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pici solid (Cle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pici lichid (Cle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iet-registru de cancelar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olii A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pache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ixuri albast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ixuri roș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ixuri neg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rector (bandă)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psator m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psator mijloc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ps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alcul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forator metal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ig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oarfece de bir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uș pentru ștampilă Viole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ă adezivă lată, transparen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andă adezivă îngustă, transparen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adier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ipsuri, 32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lipsuri, 41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ti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ele din plastic, 14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0 000-7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ele din plastic, 32 m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2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lotul 4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2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9367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9569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9</Pages>
  <Words>1545</Words>
  <Characters>8808</Characters>
  <CharactersWithSpaces>10333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9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3-31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