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ro-RO"/>
        </w:rPr>
        <w:t>Echipamente medical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contract de valoare mică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lang w:val="ro-RO"/>
        </w:rPr>
        <w:t>IMSP”Policlinica de Stat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00" w:val="clear"/>
          <w:lang w:val="ro-RO"/>
        </w:rPr>
        <w:t xml:space="preserve"> 10066010039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mun.Chișinău, str. 31 August 1989, nr. 7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2-251-508 fax: 022-22-40-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ro-RO"/>
        </w:rPr>
        <w:t>achizitii.pcs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b/>
          <w:sz w:val="24"/>
          <w:szCs w:val="24"/>
          <w:u w:val="single"/>
          <w:lang w:val="en-US"/>
        </w:rPr>
        <w:t>): instituţie publică, ocrotirea sănătăţ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28"/>
        <w:gridCol w:w="2261"/>
        <w:gridCol w:w="567"/>
        <w:gridCol w:w="421"/>
        <w:gridCol w:w="1423"/>
        <w:gridCol w:w="133"/>
        <w:gridCol w:w="329"/>
        <w:gridCol w:w="673"/>
        <w:gridCol w:w="1291"/>
        <w:gridCol w:w="992"/>
      </w:tblGrid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o-RO"/>
              </w:rPr>
              <w:t>Dulap cu aer uscat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arametrul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pecificați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50,0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Ventilaţie  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ţată, controlată electronic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Construcție interioară 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țel ino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Construcție exterioară 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 acoperire anticorozivă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Regimuri de sterilizare  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ramabile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rotecție la supraîncălzire 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ogical digitală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Alarme 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ustică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zuală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Diagnostic automat 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 afișarea codului erorii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olumul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0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, ± 10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l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amera sterilizatorului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ă mențină steril instrumentele în interiorul camerei, să nu fie orificii cu acces direct la exterior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emperatura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- 200℃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Divergență față de temperatura setată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≤ </w:t>
            </w:r>
            <w:r>
              <w:rPr>
                <w:color w:val="000000"/>
                <w:sz w:val="18"/>
                <w:szCs w:val="18"/>
              </w:rPr>
              <w:t>1℃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batere timp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≤ </w:t>
            </w:r>
            <w:r>
              <w:rPr>
                <w:color w:val="000000"/>
                <w:sz w:val="18"/>
                <w:szCs w:val="18"/>
              </w:rPr>
              <w:t>1 min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Timp încălzire până la temperatura setată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≤ </w:t>
            </w:r>
            <w:r>
              <w:rPr>
                <w:color w:val="000000"/>
                <w:sz w:val="18"/>
                <w:szCs w:val="18"/>
              </w:rPr>
              <w:t>60 min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egim de sterilizare prestabilite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℃, 60 min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℃, 150 min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℃, 45 min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Rezoluția de programare 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℃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impul de răcire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≤ </w:t>
            </w:r>
            <w:r>
              <w:rPr>
                <w:color w:val="000000"/>
                <w:sz w:val="18"/>
                <w:szCs w:val="18"/>
              </w:rPr>
              <w:t>35 min, pînă la 75℃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econectare de avariere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temperatura 205 - 235℃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Tipul de funcționare fără întrerupere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8 ore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Rafturi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limentare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0-240V, 50 Hz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Garan</w:t>
            </w: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ț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e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o-RO"/>
              </w:rPr>
              <w:t>Minim 24 luni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Fotoliu ginecologi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cțiune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ectromecanic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200,0</w:t>
            </w:r>
          </w:p>
        </w:tc>
      </w:tr>
      <w:tr>
        <w:trPr>
          <w:trHeight w:val="24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ecțiuni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1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uporturi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ntru mîin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5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ntru picioar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2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arcasul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țel vopsit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ectrostatic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3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uprafața 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acoperită cu material moale, rezistent la detergenți chimici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0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Înălțimereglabilă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 - 90 c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0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apacitate maximă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 k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1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Garan</w:t>
            </w: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ț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e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o-RO"/>
              </w:rPr>
              <w:t>Minim 24 lun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3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ampă germicidă (varianta staționară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Descriere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mpă de quarț pentru sterilizarea aeului în încăperea sălii de proceduri, sălii de operație, salon, etc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50,0</w:t>
            </w:r>
          </w:p>
        </w:tc>
      </w:tr>
      <w:tr>
        <w:trPr>
          <w:trHeight w:val="1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limentare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V, 50Hz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Montabila pe tavan sau perete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Lampa cu tuburi, </w:t>
              <w:br/>
              <w:t xml:space="preserve">tuburile incluse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 1 tub, 30W, ≥ 10 m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ectru de raze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 + vizibi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Unghiul de iradiere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grad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8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Timpul de funcționare a lămpilor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8000 or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81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ul 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Masă medicală din inox cu ser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Material: inox rezistent la agenți chimici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 xml:space="preserve">Dimensiuni: Lățime 55±5 cm; 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                  </w:t>
            </w:r>
            <w:r>
              <w:rPr>
                <w:sz w:val="18"/>
                <w:szCs w:val="18"/>
                <w:lang w:val="ro-RO"/>
              </w:rPr>
              <w:t>Lungime 90±10 cm;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                  </w:t>
            </w:r>
            <w:r>
              <w:rPr>
                <w:sz w:val="18"/>
                <w:szCs w:val="18"/>
                <w:lang w:val="ro-RO"/>
              </w:rPr>
              <w:t>Înălțime 90±5 cm.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aza mesei construită din profil min.25x25 mm;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ertar min.2 buc;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asă mobilă pe roți, dintre care min. 2 cu frână; Diametrul roți 80 mm; Polițe din inox min.1 buc; Grosimea poliței min. 0,8 mm;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âner din inox amplasat lateral pentru manevrarea mesei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Garanție:12 lun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otă:</w:t>
            </w:r>
            <w:r>
              <w:rPr>
                <w:sz w:val="18"/>
                <w:szCs w:val="18"/>
                <w:lang w:val="ro-RO"/>
              </w:rPr>
              <w:t>Ofertanții vor prezenta poza cu masa oferită sau desenul machet al mese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700,0</w:t>
            </w:r>
          </w:p>
        </w:tc>
      </w:tr>
      <w:tr>
        <w:trPr>
          <w:trHeight w:val="13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onometru cu fonendosco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escriere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ensiometru mecanic destinat pentru măsurarea tensiunii arteriale prin metoda zgomotelor Korodcov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00,0</w:t>
            </w:r>
          </w:p>
        </w:tc>
      </w:tr>
      <w:tr>
        <w:trPr>
          <w:trHeight w:val="13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ip pacient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ul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Caracteristici tehnice 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pă integrată din cauciuc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șetă integrată din cauciuc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ometrul și manșeta separat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b aer din cauciuc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8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arametrici tehnici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mite de măsurare 0 - 300 mm H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8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roarea nu mai mare de 3 mm H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onoendoscop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Termen de Garanție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o-RO"/>
              </w:rPr>
              <w:t>Minim 24 lun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6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ulsoximet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escrierea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Pulsoximetru de buzunar pentru medic, dispozitiv cu alimentare pe baza baterii, care masoara pulsul, Indicele de perfuzie (PI) si saturatia de oxigen (SpO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420,0</w:t>
            </w:r>
          </w:p>
        </w:tc>
      </w:tr>
      <w:tr>
        <w:trPr>
          <w:trHeight w:val="1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arametru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pecificați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terval de măsurare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PO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-10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ulsu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-250 bp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9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curatețe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PO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2% intre 70-10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ulsu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3% intre 30-250 bp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zoluția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PO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1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1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ulsu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1 bp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fișaj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PO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ndicele de perfuzie (PI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aloare pulsulu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0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ndicator baterie descărcat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9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ispla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ED sau LCD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larme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uditiv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izua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limentare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aterie tip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A Alkalin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tingerea automată în</w:t>
              <w:br/>
              <w:t xml:space="preserve"> caz de neutilizar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Durata de funcționare în</w:t>
              <w:br/>
              <w:t>continu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10 or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et de baterii inclu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se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ermen de Garan</w:t>
            </w: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ț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ie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inim 24 lun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7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igrometru / Psihrometru 15-40°C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escriere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ntru măsurarea exactă a umidității și temperaturii aerului din încăpe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00,0</w:t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ichid termometric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ceptie mercu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ezoluție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 0.2 C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Fixare pe perete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r. de termometre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buc. (uscat/umed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9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arcasa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stic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0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cară de temperatură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 (Celsius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iapazonul măsurării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peratura + 15...+ 40 C</w:t>
              <w:br/>
              <w:t>Umiditatea 40…90 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8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ermometru noncontac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scriere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ermometru electronic pentru măsurarea temperaturii corpului uman, camerei si alt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420,0</w:t>
            </w:r>
          </w:p>
        </w:tc>
      </w:tr>
      <w:tr>
        <w:trPr>
          <w:trHeight w:val="13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fișaj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fanumeric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0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D / LCD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ip pacient</w:t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u-născut, pediatric, adul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gim de măsurare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peratura urechii (timpanic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emperatura fruntii (temporala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apazon de măsurare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 - 43.0 °C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ezoluția de măsurare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 °C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6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roarea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≤ </w:t>
            </w:r>
            <w:r>
              <w:rPr>
                <w:color w:val="000000"/>
                <w:sz w:val="18"/>
                <w:szCs w:val="18"/>
              </w:rPr>
              <w:t>± 0.2 °C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imp de măsurare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≤ </w:t>
            </w:r>
            <w:r>
              <w:rPr>
                <w:color w:val="000000"/>
                <w:sz w:val="18"/>
                <w:szCs w:val="18"/>
              </w:rPr>
              <w:t>5 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ontrol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/off, deconectare automat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larme/Indicatori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rta febr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peratura final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9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terie descărcat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nire/oprir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peratura final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6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limentare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inclus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est control 180°C nr.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li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st control 180°C nr.1000 intern/ext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00,0</w:t>
            </w:r>
          </w:p>
        </w:tc>
      </w:tr>
      <w:tr>
        <w:trPr>
          <w:trHeight w:val="4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  <w:lang w:val="ro-RO"/>
              </w:rPr>
              <w:t>Test control 121°C nr.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li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st control 121°C nr.1000  /univers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0,0</w:t>
            </w:r>
          </w:p>
        </w:tc>
      </w:tr>
      <w:tr>
        <w:trPr>
          <w:trHeight w:val="18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Material de sut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 Polysorb nr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450,0</w:t>
            </w:r>
          </w:p>
        </w:tc>
      </w:tr>
      <w:tr>
        <w:trPr>
          <w:trHeight w:val="2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 Polypropilen nr. 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 Premilen nr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11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et pentru buj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et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j încovoit fără canal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-9 mp.ch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10,5 mp.ch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12 mp. ch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,5 mp.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50,0</w:t>
            </w:r>
          </w:p>
        </w:tc>
      </w:tr>
      <w:tr>
        <w:trPr>
          <w:trHeight w:val="3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o-RO"/>
              </w:rPr>
              <w:t>Pincete anatom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incete anatomice  1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,0</w:t>
            </w:r>
          </w:p>
        </w:tc>
      </w:tr>
      <w:tr>
        <w:trPr>
          <w:trHeight w:val="4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incete chirurgic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incete chirurgicale  1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0,0</w:t>
            </w:r>
          </w:p>
        </w:tc>
      </w:tr>
      <w:tr>
        <w:trPr>
          <w:trHeight w:val="5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o-RO"/>
              </w:rPr>
              <w:t xml:space="preserve">Pensă hemostatică ”Koher”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nsă hemostatică ”Koher”  1x2 dinți drepți (150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50,00</w:t>
            </w:r>
          </w:p>
        </w:tc>
      </w:tr>
      <w:tr>
        <w:trPr>
          <w:trHeight w:val="4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Pensă hemostatică ”Koher”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Pensă hemostatică ”Koher”  1x2 dinți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Încovoiați (150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1250,0</w:t>
            </w:r>
          </w:p>
        </w:tc>
      </w:tr>
      <w:tr>
        <w:trPr>
          <w:trHeight w:val="3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Foarfe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oarfece chirurgicale, drepte, cu două vîrfuri ascuțite ,14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60,00</w:t>
            </w:r>
          </w:p>
        </w:tc>
      </w:tr>
      <w:tr>
        <w:trPr>
          <w:trHeight w:val="48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Foarfe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oarfece chirurgicale, încovoite vertical, cu două vîrfuri ascuțite 1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0,00</w:t>
            </w:r>
          </w:p>
        </w:tc>
      </w:tr>
      <w:tr>
        <w:trPr>
          <w:trHeight w:val="3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ronțang încovoi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nsă hemostatică dințată încovoiată pe vertical, 2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70,0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ronțang drep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nsă hemostatică dințată dreaptă  27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70,0</w:t>
            </w:r>
          </w:p>
        </w:tc>
      </w:tr>
      <w:tr>
        <w:trPr>
          <w:trHeight w:val="2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ensă cu cremalie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nsă cu cremalieră pentru albituri 150 mm (rac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00,0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Lotul 22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ensă ”Moschit” încovoi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nsă de tip ”Moschit” vertical încovoiat, vîrf fin, lungimea  1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50,0</w:t>
            </w:r>
          </w:p>
        </w:tc>
      </w:tr>
      <w:tr>
        <w:trPr>
          <w:trHeight w:val="4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ensă ”Moschit” dreap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nsă de tip ”Moschit” drept, lungime 1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50,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ort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Portac- reutilizabil, material de inox medical, 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0 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00,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Cuvă din ino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uvă din inox  reniformă  26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,0</w:t>
            </w:r>
          </w:p>
        </w:tc>
      </w:tr>
      <w:tr>
        <w:trPr>
          <w:trHeight w:val="197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 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83540,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Pentru un singur lot;</w:t>
      </w:r>
    </w:p>
    <w:p>
      <w:pPr>
        <w:pStyle w:val="Style20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  <w:t>Pentru mai multe loturi;</w:t>
      </w:r>
    </w:p>
    <w:p>
      <w:pPr>
        <w:pStyle w:val="Style20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Style20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</w:t>
      </w:r>
    </w:p>
    <w:p>
      <w:pPr>
        <w:pStyle w:val="Style20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hd w:fill="FFFF00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</w:t>
      </w:r>
      <w:r>
        <w:rPr>
          <w:b/>
          <w:sz w:val="24"/>
          <w:szCs w:val="24"/>
          <w:u w:val="single"/>
          <w:lang w:val="en-US"/>
        </w:rPr>
        <w:t xml:space="preserve">: 15 zile din momentul semnării contractului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</w:t>
      </w:r>
      <w:r>
        <w:rPr>
          <w:b/>
          <w:sz w:val="24"/>
          <w:szCs w:val="24"/>
          <w:shd w:fill="FFFF00" w:val="clear"/>
          <w:lang w:val="en-US"/>
        </w:rPr>
        <w:t>i: 3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</w:t>
      </w:r>
      <w:r>
        <w:rPr>
          <w:b/>
          <w:sz w:val="24"/>
          <w:szCs w:val="24"/>
          <w:u w:val="single"/>
          <w:lang w:val="en-US"/>
        </w:rPr>
        <w:t>: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810"/>
        <w:gridCol w:w="4197"/>
        <w:gridCol w:w="1608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UAE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entarea documentului DUAE completat și  semnat prin semnătura electronica 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Oferta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form formularului F3.1 din Documentația Standard, cu aplicarea  semnăturii electronice 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 xml:space="preserve">Specificațiile de preț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onform formularului F4.2 din Documentația Standard </w:t>
            </w:r>
            <w:r>
              <w:rPr>
                <w:color w:val="000000"/>
                <w:sz w:val="24"/>
                <w:szCs w:val="24"/>
                <w:lang w:val="en-US"/>
              </w:rPr>
              <w:t>cu aplicarea  semnăturii electronice 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Obligatoriu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țiile tehnic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onform formularului F4.1 din Documentația Standard </w:t>
            </w:r>
            <w:r>
              <w:rPr>
                <w:color w:val="000000"/>
                <w:sz w:val="24"/>
                <w:szCs w:val="24"/>
                <w:lang w:val="en-US"/>
              </w:rPr>
              <w:t>cu aplicarea  semnăturii electronice 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Certificat/decizie de înregistrare a întreprinderii sau extras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sz w:val="24"/>
                <w:szCs w:val="24"/>
                <w:lang w:val="en-US"/>
              </w:rPr>
              <w:t xml:space="preserve">Copie, </w:t>
            </w:r>
            <w:r>
              <w:rPr>
                <w:sz w:val="24"/>
                <w:szCs w:val="24"/>
                <w:highlight w:val="yellow"/>
                <w:lang w:val="en-US"/>
              </w:rPr>
              <w:t>confirmat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rin semnătura electronica a Participantului</w:t>
            </w:r>
            <w:r>
              <w:rPr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color w:val="000000"/>
                <w:sz w:val="24"/>
                <w:szCs w:val="24"/>
                <w:highlight w:val="yellow"/>
                <w:shd w:fill="FFFFFF" w:val="clear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shd w:fill="FFFFFF" w:val="clear"/>
              </w:rPr>
              <w:t>Informații generale despre ofertant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highlight w:val="yellow"/>
                <w:shd w:fill="FFFFFF" w:val="clear"/>
                <w:lang w:val="en-GB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FF" w:val="clear"/>
                <w:lang w:val="en-GB"/>
              </w:rPr>
              <w:t xml:space="preserve">Formularul informativ despre ofertant conform Formularului - copie </w:t>
            </w:r>
            <w:r>
              <w:rPr>
                <w:sz w:val="24"/>
                <w:szCs w:val="24"/>
                <w:highlight w:val="yellow"/>
                <w:lang w:val="en-US"/>
              </w:rPr>
              <w:t>confirmat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rin semnătura electronica 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Actul </w:t>
            </w:r>
            <w:r>
              <w:rPr>
                <w:b/>
                <w:sz w:val="24"/>
                <w:szCs w:val="24"/>
              </w:rPr>
              <w:t>се</w:t>
            </w:r>
            <w:r>
              <w:rPr>
                <w:b/>
                <w:sz w:val="24"/>
                <w:szCs w:val="24"/>
                <w:lang w:val="en-US"/>
              </w:rPr>
              <w:t xml:space="preserve"> atestă dreptul de 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en-US"/>
              </w:rPr>
              <w:t xml:space="preserve"> livr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en-US"/>
              </w:rPr>
              <w:t xml:space="preserve"> bunuri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-Licența de activitate - copie - confirmată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rin electronica a Participantulu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în cazul în care activitatea se licențiază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-Autorizația de funcționare - copie - confirmată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rin semnătura electronica a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Obligatoriu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rtificat ISO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pie, în dependenţă de categoria produsului, semnat electronic sau confirmat prin ștampila și semnătur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  <w:r>
        <w:rPr>
          <w:b/>
          <w:sz w:val="24"/>
          <w:szCs w:val="24"/>
          <w:u w:val="single"/>
          <w:lang w:val="en-US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 xml:space="preserve">Conform </w:t>
      </w:r>
      <w:r>
        <w:rPr>
          <w:b/>
          <w:sz w:val="24"/>
          <w:szCs w:val="24"/>
          <w:highlight w:val="yellow"/>
          <w:lang w:val="en-US"/>
        </w:rPr>
        <w:t>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Conform </w:t>
      </w:r>
      <w:r>
        <w:rPr>
          <w:b/>
          <w:sz w:val="24"/>
          <w:szCs w:val="24"/>
          <w:highlight w:val="yellow"/>
          <w:lang w:val="en-US"/>
        </w:rPr>
        <w:t>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lang w:val="en-US"/>
        </w:rPr>
        <w:t>SIA RSAP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highlight w:val="yellow"/>
          <w:u w:val="single"/>
          <w:lang w:val="en-US"/>
        </w:rPr>
        <w:t>limba română</w:t>
      </w:r>
      <w:r>
        <w:rPr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highlight w:val="yellow"/>
          <w:lang w:val="en-US"/>
        </w:rPr>
        <w:t xml:space="preserve">: </w:t>
      </w:r>
      <w:r>
        <w:rPr>
          <w:b/>
          <w:sz w:val="24"/>
          <w:szCs w:val="24"/>
          <w:highlight w:val="yellow"/>
          <w:u w:val="single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 : </w:t>
      </w:r>
      <w:r>
        <w:rPr>
          <w:b/>
          <w:sz w:val="24"/>
          <w:szCs w:val="24"/>
          <w:highlight w:val="yellow"/>
          <w:u w:val="single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shd w:fill="FFFF00" w:val="clear"/>
          <w:lang w:val="en-US"/>
        </w:rPr>
        <w:t>nu se acccept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Grigore GOJAN _________________________</w:t>
      </w:r>
      <w:r>
        <w:rPr>
          <w:b/>
          <w:sz w:val="24"/>
          <w:szCs w:val="24"/>
          <w:lang w:val="en-US"/>
        </w:rPr>
        <w:t xml:space="preserve">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Curr">
    <w:name w:val="cur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39:00Z</dcterms:created>
  <dc:creator>Computer</dc:creator>
  <dc:description/>
  <cp:keywords/>
  <dc:language>en-US</dc:language>
  <cp:lastModifiedBy>Пользователь Windows</cp:lastModifiedBy>
  <cp:lastPrinted>2020-11-25T08:40:00Z</cp:lastPrinted>
  <dcterms:modified xsi:type="dcterms:W3CDTF">2020-11-25T09:19:00Z</dcterms:modified>
  <cp:revision>6</cp:revision>
  <dc:subject/>
  <dc:title/>
</cp:coreProperties>
</file>