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P Gimnaziul "Mihai Viteazul" mun.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P Gimnaziul "Mihai Viteazul" mun.Strasen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in cantina la Gimnaziul "Mihai Viteazul" din mun.Stras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8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e pentru instalatii, montate la  de incalzire centrala prin insurubare,la constructii industriale, la legarea aparatelor, a coloanelor de distributie etc. avind diametrul de 3/8"-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N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rofilelor, profilatiilor sau ornamentelor trase pe loc sau prefabrica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C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t loc de priza ingropat cu conductori din cupru sau aluminiu, pina la 3 m inaltimea camer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inclusiv grinz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tapet fibra sticl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poliuretan 100x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simpla, format 250 x 120 x 65 la pereti exteriori cu inaltimea pina la 4 m (gol u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5 cm grosime, in calcio-vechio la pereti, executate manual, patinat, din mozaic granulat din piatra de calcar de 1-3 mm, cu mortar de var marca M 40-T si adaos de 100 kg ipsos la mc mortar (pereti cu denivelari considerabile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5 cm grosime, in calcio-vechio la pereti, executate manual, patinat, din mozaic granulat din piatra de calcar de 1-3 mm, cu mortar de var marca M 40-T si adaos de 100 kg ipsos la mc mort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4.7m2 glaf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grosime 12,5 mm, montati pe structura din profil zincat: pe suprafete plane, inclusiv glafurile usilor si ferestrelor (captusire tevi ca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Glaf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 manuala decorativa (vopsea hidroizolanta structurata) la suprafete interioare si exterioare intr-un strat peste grundul "Gle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60x60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Pardosel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lanseei din beton armat de 26 - 5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kontakt" intr-un strat, la pardosel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cm K=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Evacuare/transportare guno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A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sezare, descarcare, asezare), cu roabe pe pneuri, pe distanta de 6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Retele Electricitat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 2-6 racorduri pe circuit existent, la tub sau element de protectie avind diametrul pina la 21 mm, la tuburi IP, plinte PV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1.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fluorescent tip CIO 40 W, fara tub (Tip LED 60x60 50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monop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montate ingropat sub tencui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Retele Ap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la constructii industri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si cot cu racord olandez, zincat, cu etansare plana, avind filet interior-exterior, cu diametrul   3/8" -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8" -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Retele Incalzi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U2, negru, avind diametru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UA. 2 cu racord olandez, negru, avind diametrul de 3/8"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13:00Z</dcterms:created>
  <dc:creator>Пользователь</dc:creator>
  <dc:description/>
  <dc:language>en-US</dc:language>
  <cp:lastModifiedBy>Пользователь</cp:lastModifiedBy>
  <dcterms:modified xsi:type="dcterms:W3CDTF">2025-07-02T19:13:00Z</dcterms:modified>
  <cp:revision>2</cp:revision>
  <dc:subject/>
  <dc:title/>
</cp:coreProperties>
</file>