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 (adulte) din s.Branzeni r-nul Edine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 (adulte) din s.Branzeni r-nul Edin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la Centrul de plasament temporar pentru persoane cu dizabilitati(adulte) Etaj II ,Bloc nr2 din  s. Brinzeni r-nul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ridor et.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lor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 in vederea  vopsirii prin curatire cu perie de sir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alonul nr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alonul nr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alonul nr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alonul nr.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Salonul nr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Salonul nr.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Salonul nr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Salonul nr.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 Salonul nr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 Salonul nr.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 Salonul nr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. Salonul nr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 Salonul nr.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. Salonul nr.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pereti si tava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. Salonul nr.15  Depozit de ha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 salon nr.16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 zidarie din caramida plina,  BCA, blocuri ceramice sau din beton  usor, caramizi GVP, (Tumba de sub Unitazur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 (W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ea pardoselilor reci din mozaic, in cimp continuu sau placi mozaica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 cu panouri(vagonca)  la  tavane  montate prin prindere cu (саморезе)si sipci de lemn de 5 x 3 cm, dispuse la 30 cm in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hete din PVC, montate orizontal la pereti gata tencuiti, prin lipire cu adeziv (жидкие гвозди), in incaperi cu suprafete mai mici sau egal cu 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de pardoseala din fonta emailata, simplu, avind diametrul de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 pentru closet cu talpi, oriental,complet echipat, din fonta emailata, portelan sanitar etc., tip oval sau dreptunghiular, montat ingro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 din PVC tip usor (U), pentru conducte de canalizare din PVC tip U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32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, la interior 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. Salon nr17 WC  Dad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 (W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ea pardoselilor reci din mozaic, in cimp continuu sau placi mozaica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hete din PVC, montate orizontal la pereti gata tencuiti, prin lipire cu adeziv (жидкие гвозди), in incaperi cu suprafete mai mici sau egal cu 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, la interior 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9. Salon nr18WC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PVC, azbociment(Pod de VAGONC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 cu panouri(vagonca)  la  tavane  montate prin prindere cu (саморезе)si sipci de lemn de 5 x 3 cm, dispuse la 30 cm in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hete din PVC, montate orizontal la pereti gata tencuiti, prin lipire cu adeziv (жидкие гвозди), in incaperi cu suprafete mai mici sau egal cu 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de pardoseala din fonta emailata, simplu, avind diametrul de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, la interior 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 pentru closet cu talpi, oriental,complet echipat, din fonta emailata, portelan sanitar etc., tip oval sau dreptunghiular, montat ingro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sustinere( КЛИПСА) montat pe zid de caramid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. salon 19  Ba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PVC, azbociment(Pod de VAGONC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ei baterii stative, avind diametru de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de pardoseala din fonta emailata, simplu, avind diametrul de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teriei amestecatoare pentru baie, cu dus flexibil sau cu dus fix indiferent de modul de inchidere,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 cu panouri(vagonca)  la  tavane in incaperi  montate prin prindere cu (саморезе)si sipci de lemn de 5 x 3 cm, dispuse la 30 cm in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hete din PVC, montate orizontal la pereti gata tencuiti, prin lipire cu adeziv (жидкие гвозди), in incaperi cu suprafete mai mici sau egal cu  16 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olidarea tocurilor la usi si ferest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. Lucrari de termoficare(WC-Bai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i, negre, pentru instalatii, la incalziri centrale, asamblate prin sudare la legaturile corpurilor si aparatelor de incalzire, pentru constructii de locuit si social culturale, avind diametrul 3/4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. Salonul nr.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. Salonul nr.21  Depoz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crapaturilor din tencuieli interioare, la pereti, prin refacerea tencuielilor pe o latime maxima de 15 cm, sclivisite, executate cu mortar de ciment marca 100-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iuri la pereti, executate pe santier in cantitati de peste 10 mp din placaj de PFL melaminat montat prin lip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in culori de ulei a timplariei de lemn (usi, ferestre, obloane pline, obloane cu aripioare mobile sau fixe), la interior si exterior, cu un strat pe vopsea existe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e4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7795</Words>
  <Characters>44432</Characters>
  <CharactersWithSpaces>52123</CharactersWithSpaces>
  <Paragraphs>10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6:00Z</dcterms:created>
  <dc:creator>admin</dc:creator>
  <dc:description/>
  <dc:language>en-US</dc:language>
  <cp:lastModifiedBy>user</cp:lastModifiedBy>
  <dcterms:modified xsi:type="dcterms:W3CDTF">2019-07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