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</w:rPr>
      </w:pPr>
      <w:bookmarkStart w:id="0" w:name="_Hlk77771358"/>
      <w:r>
        <w:rPr>
          <w:rFonts w:eastAsia="" w:cs="Times New Roman" w:ascii="Times New Roman" w:hAnsi="Times New Roman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</w:rPr>
      </w:pPr>
      <w:r>
        <w:rPr>
          <w:rFonts w:eastAsia="" w:cs="Times New Roman" w:ascii="Times New Roman" w:hAnsi="Times New Roman" w:eastAsiaTheme="majorEastAsia"/>
          <w:b/>
        </w:rPr>
        <w:t>Bunur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iectul </w:t>
      </w:r>
      <w:r>
        <w:rPr>
          <w:rFonts w:cs="Times New Roman" w:ascii="Times New Roman" w:hAnsi="Times New Roman"/>
          <w:bCs/>
          <w:u w:val="single"/>
        </w:rPr>
        <w:t>Teste pentru determinarea drogurilor și muștucuri pentru anul 202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  <w:bCs/>
          <w:u w:val="single"/>
        </w:rPr>
        <w:t>IMSP Dispensarul Republican de Narcolo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escriere generală. Informaţ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bookmarkStart w:id="1" w:name="_Hlk65747910"/>
      <w:bookmarkEnd w:id="1"/>
      <w:r>
        <w:rPr>
          <w:rFonts w:cs="Times New Roman" w:ascii="Times New Roman" w:hAnsi="Times New Roman"/>
          <w:bCs/>
        </w:rPr>
        <w:t xml:space="preserve">- Teste pentru determinarea drogurilor în urina 6 și 12 multi-factor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este pentru determinarea drogurilor în sânge 15 tipur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uștucuri pentru alcotest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.  Utilizarea, păstrarea,protecţia, calitatea</w:t>
      </w:r>
      <w:bookmarkStart w:id="2" w:name="_Hlk63425519"/>
      <w:r>
        <w:rPr>
          <w:rFonts w:cs="Times New Roman" w:ascii="Times New Roman" w:hAnsi="Times New Roman"/>
          <w:b/>
        </w:rPr>
        <w:t xml:space="preserve"> produselor/serviciilor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dusele sunt transportate în cutii, ambalate corespunzător. Seturile de bunuri vor fi sigilate, iar pe cutie va fi scris data producției bunurilor. Bunurile vor fi însoțite cu 2 exemplare de facturi în original, 2 exemplare de certificat de calitate, 1 exemplar de certificat de orig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ansportarea bunurilor este efectuată de operator economic cu transport propriu. Locul livrării – farmacia IMSP DRN, mun. Chișinău, str. Costiujeni 3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vrarea se efectuează în decurs la 10 zile după solicitarea. Temenii de livrarea: 01.01.2022 – 31.12.2022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 CE sau declarație de conformitate în funcție de evaluarea conformității cu anexele corespunzătoare pentru produsul oferit – valabil la data deschiderii ofertelor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țul se prezintă per</w:t>
      </w:r>
      <w:r>
        <w:rPr>
          <w:rFonts w:cs="Times New Roman" w:ascii="Times New Roman" w:hAnsi="Times New Roman"/>
          <w:bCs/>
          <w:i/>
        </w:rPr>
        <w:t xml:space="preserve"> bucată</w:t>
      </w:r>
      <w:r>
        <w:rPr>
          <w:rFonts w:cs="Times New Roman" w:ascii="Times New Roman" w:hAnsi="Times New Roman"/>
          <w:bCs/>
        </w:rPr>
        <w:t xml:space="preserve">  în dependența lotului.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Mos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re se prezintă, în dependența de cerințele scrise în solicitare, fie în format electronic (poze), fie se aduc la fața locului, în decurs la cel mult 5 zile de la data solicitării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6.Echipamentele, instalaţiile, utilajele, sculele, instrumentele, dispozitivele şi alte obiecte necesare pentru prestarea servicii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Articole, produse şi piese necesare instalaţiil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Definiţ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Documente obligatorii la depunerea ofert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ele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1-6] din anunț de particip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Documente obligatorii la evaluarea oferte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ele [1-14] din anunț de participar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utoritatea contractantă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MSP Dispensarul Republican de Narcologie           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highlight w:val="yellow"/>
        </w:rPr>
        <w:t>Data „____”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3" w:name="_Hlk65747910"/>
      <w:bookmarkStart w:id="4" w:name="_Hlk65747910"/>
      <w:bookmarkEnd w:id="4"/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e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ea3d92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a3d92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99</Words>
  <Characters>1737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7:00Z</dcterms:created>
  <dc:creator>Contabil1</dc:creator>
  <dc:description/>
  <dc:language>en-US</dc:language>
  <cp:lastModifiedBy>Contabil1</cp:lastModifiedBy>
  <dcterms:modified xsi:type="dcterms:W3CDTF">2021-11-24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