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1696"/>
        <w:gridCol w:w="1222"/>
        <w:gridCol w:w="1177"/>
        <w:gridCol w:w="621"/>
        <w:gridCol w:w="3290"/>
        <w:gridCol w:w="2735"/>
        <w:gridCol w:w="1072"/>
        <w:gridCol w:w="15"/>
        <w:gridCol w:w="7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Cs/>
                <w:i/>
                <w:iCs/>
                <w:u w:val="single"/>
                <w:shd w:fill="FFFFFF" w:val="clear"/>
                <w:lang w:eastAsia="ru-RU"/>
              </w:rPr>
              <w:t xml:space="preserve"> Servicii de mentenanță și reparație (după caz) a camerelor frigorific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Servicii de mentenanță și reparație(după caz) a camerelor frigorifice pentru păstrarea vaccinulu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  <w:bookmarkStart w:id="7" w:name="_GoBack"/>
            <w:bookmarkEnd w:id="7"/>
            <w:r>
              <w:rPr>
                <w:sz w:val="22"/>
                <w:szCs w:val="22"/>
                <w:lang w:eastAsia="ru-RU"/>
              </w:rPr>
              <w:t>Servicii de mentenanță și reparație (după caz) a camerei frigorifice (CSP Chișină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Filtru -SG163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Ulei POE 32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gent frigorific R-404 A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Ag34%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S94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Verificarea electrică a panoului de comandă</w:t>
            </w:r>
          </w:p>
          <w:p>
            <w:pPr>
              <w:pStyle w:val="1TEXT1"/>
              <w:widowControl w:val="false"/>
              <w:ind w:hanging="6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rvicii de mentenanță și reparație (după caz),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inclusiv cu materialele folosite şi deplasări.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alizarea mentenanței preventive și corective.</w:t>
            </w:r>
          </w:p>
          <w:p>
            <w:pPr>
              <w:pStyle w:val="1TEXT1"/>
              <w:widowControl w:val="false"/>
              <w:ind w:hanging="6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ocația desfășurării serviciilor: CSP Chișinău, or. Chișinău, str. Al. Hajdeu 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2.Servicii de mentenanță și reparație(după caz) a camerei frigorifice (Sediul Central ANSP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Filtru -SG163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Ulei POE 32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gent frigorific R-404 A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Ag34%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S94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Verificarea electrică a panoului de comandă</w:t>
            </w:r>
          </w:p>
          <w:p>
            <w:pPr>
              <w:pStyle w:val="1TEXT1"/>
              <w:widowControl w:val="false"/>
              <w:ind w:hanging="6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rvicii de mentenanță și reparație (după caz),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inclusiv cu materialele folosite şi deplasări.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alizarea mentenanței preventive și corectiv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cația desfășurării serviciilor: depozitul ANSP or. Chișinău, str. Gh. Asachi 67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Servicii de mentenanță și reparație(după caz) a camerei frigorifice (CSP Edineț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Filtru -SG163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Ulei POE 32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gent frigorific R-404 A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Ag34%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S94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Verificarea electrică a panoului de comandă</w:t>
            </w:r>
          </w:p>
          <w:p>
            <w:pPr>
              <w:pStyle w:val="1TEXT1"/>
              <w:widowControl w:val="false"/>
              <w:ind w:hanging="6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rvicii de mentenanță și reparație (după caz),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inclusiv cu materialele folosite şi deplasări.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alizarea mentenanței preventive și corectiv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cația desfășurării serviciilor: CSP Edineț, or. Edineț, str. Pușkin 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Servicii de mentenanță și reparație(după caz) a camerei frigorifice (CSP Comrat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Filtru -SG163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Ulei POE 32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gent frigorific R-404 A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Ag34%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Aliaj sudare S94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- Verificarea electrică a panoului de comandă</w:t>
            </w:r>
          </w:p>
          <w:p>
            <w:pPr>
              <w:pStyle w:val="1TEXT1"/>
              <w:widowControl w:val="false"/>
              <w:ind w:hanging="6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rvicii de mentenanță și reparație (după caz), </w:t>
            </w:r>
            <w:r>
              <w:rPr>
                <w:b/>
                <w:bCs/>
                <w:sz w:val="22"/>
                <w:szCs w:val="22"/>
                <w:lang w:val="ro-RO" w:eastAsia="ru-RU"/>
              </w:rPr>
              <w:t>inclusiv cu materialele folosite şi deplasări.</w:t>
            </w:r>
          </w:p>
          <w:p>
            <w:pPr>
              <w:pStyle w:val="1TEXT1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Realizarea mentenanței preventive și corectiv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cația desfășurării serviciilor: CSP Comrat, or. Comrat, str. Victoriei 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1TEXT1"/>
              <w:widowControl w:val="false"/>
              <w:spacing w:lineRule="auto" w:line="27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Mentenanța preventivă: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Furmizorul va efectua inspecții și verificări ce vor include: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Verificarea și calibrarea senzorilor de temperature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rățarea și verificarea condensatorului, evaporatorului, ventilatoarelor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rificarea etanșeității ușilor și garniturilor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rificarea instalației electrice și a sistemelor de alarmă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rificarea sistemului de înregistrare a temperaturii,</w:t>
            </w:r>
          </w:p>
          <w:p>
            <w:pPr>
              <w:pStyle w:val="1TEXT1"/>
              <w:widowControl w:val="false"/>
              <w:numPr>
                <w:ilvl w:val="0"/>
                <w:numId w:val="2"/>
              </w:numPr>
              <w:spacing w:lineRule="auto" w:line="276"/>
              <w:ind w:left="615"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estarea funcționării generale.</w:t>
            </w:r>
          </w:p>
          <w:p>
            <w:pPr>
              <w:pStyle w:val="1TEXT1"/>
              <w:widowControl w:val="false"/>
              <w:spacing w:lineRule="auto" w:line="276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Mentenața corectivă constă în: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Remedierea defecțiunilor,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Asigurarea pieselor de schimb (după caz)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Furnizarea unui raport pentru fiecare intervenție.</w:t>
            </w:r>
          </w:p>
          <w:p>
            <w:pPr>
              <w:pStyle w:val="1TEXT1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 vor prezenta: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Raport individual de evaluare pentru fiecare echipament;</w:t>
            </w:r>
          </w:p>
          <w:p>
            <w:pPr>
              <w:pStyle w:val="1TEXT1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Fișe tehnice/diagrame atașate, dacă este cazu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TEXT" w:customStyle="1">
    <w:name w:val="1.TEXT Знак"/>
    <w:basedOn w:val="DefaultParagraphFont"/>
    <w:link w:val="1TEXT1"/>
    <w:qFormat/>
    <w:rsid w:val="00f25195"/>
    <w:rPr>
      <w:rFonts w:ascii="Times New Roman" w:hAnsi="Times New Roman" w:cs="Pragma_MonitorOficial"/>
      <w:color w:val="000000"/>
      <w:sz w:val="24"/>
      <w:szCs w:val="16"/>
      <w:lang w:val="ru-RU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f25195"/>
    <w:pPr>
      <w:ind w:firstLine="284"/>
      <w:jc w:val="both"/>
      <w:textAlignment w:val="center"/>
    </w:pPr>
    <w:rPr>
      <w:rFonts w:eastAsia="Calibri" w:cs="Pragma_MonitorOficial" w:eastAsiaTheme="minorHAnsi"/>
      <w:color w:val="000000"/>
      <w:szCs w:val="16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97</Words>
  <Characters>3467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7-25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