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it-IT"/>
        </w:rPr>
      </w:pPr>
      <w:r>
        <w:rPr>
          <w:b/>
          <w:bCs/>
          <w:sz w:val="40"/>
          <w:szCs w:val="40"/>
          <w:lang w:val="it-IT"/>
        </w:rPr>
        <w:t>Lista cu cantita</w:t>
      </w:r>
      <w:r>
        <w:rPr>
          <w:b/>
          <w:bCs/>
          <w:sz w:val="40"/>
          <w:szCs w:val="40"/>
          <w:lang w:val="ro-RO"/>
        </w:rPr>
        <w:t>ţile de lucrări</w:t>
      </w:r>
      <w:r>
        <w:rPr>
          <w:b/>
          <w:bCs/>
          <w:sz w:val="40"/>
          <w:szCs w:val="40"/>
          <w:lang w:val="it-IT"/>
        </w:rPr>
        <w:t xml:space="preserve"> №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it-IT"/>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binet 50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molarea peretilor de zidarie din caramida sau BCA de 6-8 cm grosime  - </w:t>
            </w:r>
            <w:r>
              <w:rPr>
                <w:sz w:val="24"/>
                <w:szCs w:val="24"/>
              </w:rPr>
              <w:t>расширение</w:t>
            </w:r>
            <w:r>
              <w:rPr>
                <w:sz w:val="24"/>
                <w:szCs w:val="24"/>
                <w:lang w:val="it-IT"/>
              </w:rPr>
              <w:t xml:space="preserve"> </w:t>
            </w:r>
            <w:r>
              <w:rPr>
                <w:sz w:val="24"/>
                <w:szCs w:val="24"/>
              </w:rPr>
              <w:t>проема</w:t>
            </w:r>
            <w:r>
              <w:rPr>
                <w:sz w:val="24"/>
                <w:szCs w:val="24"/>
                <w:lang w:val="it-IT"/>
              </w:rPr>
              <w:t xml:space="preserve"> </w:t>
            </w:r>
            <w:r>
              <w:rPr>
                <w:sz w:val="24"/>
                <w:szCs w:val="24"/>
              </w:rPr>
              <w:t>двери</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Buiandrugi din traverse metalice, montati in zidarie, inclusiv taierea la dimensiuni a traverselo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emontarea placajelor din faianta, gresie, ceramica</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sfaceri de tencuieli interioare sau exterioare driscuite la pereti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2,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3,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Aplicarea manuala a chitului pe baza de ipsos "Eurofin" grosime 1,0 mm pe suprafetele  peretilor gr.2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Cornierul din mase plastice 20*20 (se exclude: surub, se include: silicon - 0.05 kg)</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Aplicarea manuala a chitului pe baza de ipsos "Eurofin" grosime 1,0 mm pe suprafetele  peretilor gr.2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Cornierul din mase plastice 20*20 (se exclude: surub, se include: silicon - 0.05 kg)</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7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sfaceri de tencuieli interioare sau exterioare driscuite la pereti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2,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tavan, preparare manuala a mortarului gr.10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2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5,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Aplicarea manuala a chitului pe baza de ipsos "Eurofin" grosime 1,0 mm pe suprafetele  peretilor gr.2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emontari: timplarie din lemn (usi)</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18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9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Montarea robinetului pentru lavoar sau spalator, indiferent de modul de inchidere, inclusiv pentru handicapati, avind diametrul de 1/2"</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torii la conducte, executate manual, cu vopsea de ulei pe conducte cu diametrul exterior pina la 60 mm inclusiv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radiator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montarea consolelor sau dispozitivelor de sustinere pentru desfiintare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Elemente de sustinere pentru corpuri de incalzire, montat pe zid de beton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torii la conducte, executate manual, cu vopsea de ulei pe conducte cu diametrul exterior pina la 60 mm inclusiv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50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molarea peretilor de zidarie din caramida sau BCA de 6-8 cm grosime  - </w:t>
            </w:r>
            <w:r>
              <w:rPr>
                <w:sz w:val="24"/>
                <w:szCs w:val="24"/>
              </w:rPr>
              <w:t>расширение</w:t>
            </w:r>
            <w:r>
              <w:rPr>
                <w:sz w:val="24"/>
                <w:szCs w:val="24"/>
                <w:lang w:val="it-IT"/>
              </w:rPr>
              <w:t xml:space="preserve"> </w:t>
            </w:r>
            <w:r>
              <w:rPr>
                <w:sz w:val="24"/>
                <w:szCs w:val="24"/>
              </w:rPr>
              <w:t>проема</w:t>
            </w:r>
            <w:r>
              <w:rPr>
                <w:sz w:val="24"/>
                <w:szCs w:val="24"/>
                <w:lang w:val="it-IT"/>
              </w:rPr>
              <w:t xml:space="preserve"> </w:t>
            </w:r>
            <w:r>
              <w:rPr>
                <w:sz w:val="24"/>
                <w:szCs w:val="24"/>
              </w:rPr>
              <w:t>двери</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Buiandrugi din traverse metalice, montati in zidarie, inclusiv taierea la dimensiuni a traverselo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emontarea placajelor din faianta, gresie, ceramica</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Desfaceri de tencuieli interioare sau exterioare driscuite la pereti </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9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emontarea grilelor de ventilatie (fara materialelo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9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9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8,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3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1,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4,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2,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Aplicarea manuala a chitului pe baza de ipsos "Eurofin" grosime 1,0 mm pe suprafetele  peretilor gr.2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3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AU"/>
              </w:rPr>
            </w:pPr>
            <w:r>
              <w:rPr>
                <w:lang w:val="en-A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Cornierul din mase plastice 20*20 (se exclude: surub, se include: silicon - 0.05 kg)</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Montarea grilelor de ventilatie, gata confectionate 300*300 alba (surub 4buc/buc)</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7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6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7,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7,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ni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ниш</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7,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22.7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8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usonarea conductelor de otel , pentru instalatia de incalzire, in vederea desfiintarii sau reparatiilor cu diametrul de 3/8"-3/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c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nducte, executate manual, cu vopsea de ulei pe conducte cu diametrul exterior pina la 60 mm inclus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 50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uiandrugi din traverse metalice, montati in zidarie, inclusiv taierea la dimensiuni a travers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5,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5,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9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4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4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7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12.28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9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7. Incalzi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usonarea conductelor de otel , pentru instalatia de incalzire, in vederea desfiintarii sau reparatiilor cu diametrul de 3/8"-3/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c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nducte, executate manual, cu vopsea de ulei pe conducte cu diametrul exterior pina la 60 mm inclus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 50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caramida sau BCA de 6-8 cm grosime  - пробивка проема двер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Zidarie din caramida, format 250 x 120 x 65 mm, la pereti despartitori armati, cu grosimea 1/2 caramida, cu prepararea manuala a mortarului M-50,  inaltimea  etajului pina la 4 m - заделка дверного проема (se exclude - mac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7</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diametru pina la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ereti despartitori plane din PGC cu grosimea 75-125 mm pe carcasa metalica simpla cu placaj de PGC intr-un strat din ambele parti cu izolatie, cu inaltimea pina la 4 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8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teriale izolante din fibre minerale (placi termoizolan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3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uiandrugi din traverse metalice, montati in zidarie, inclusiv taierea la dimensiuni a travers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3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8,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8,4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9,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mase plastice pentru placi ceramice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pentru placi ceram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3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1,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4,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4,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 - двери щитк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щитков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parchet de stejar sau fag - демонтаж паркета, включая плинтус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acoperirii din scinduri de parchet cu multistrat pe suport existent (sapa nivelata, furnir sau PAAL):  incleierea scindurilor pe toata suprafata asezareа sub un unghi drept (se exclude: plinta din lemn; Pervazuri sau plinte profilate din PVC - 1.07 m /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cinduri de parchet cu mai multe straturi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archet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sub adeziv de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vazuri sau plinte profila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ratirea lacului de pe parchet ( очистка существующего паркета от ла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n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a pardoselilor (шпаклевка по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Шпаклевка для паркета</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schetarea parchetului de stejar sau fag, executata mecanizat, cu discuri abrazive (Циклевание механизированным способом, абразивными дис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nisarea - prin ceruirea si  lustruire - cu PALUX sau lac de parchet in trei straturi (покрытие паркетным лаком в три сло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ervazuri din PVC, la pereti gata tencuiti, prin lipire cu adeziv Prenadez, montate in incaperi cu suprafete mai mari de 16 mp, inclusiv desfacerea zonei de incastrare si repararea stratului-suport - установка плинтусов (se exclude: Grund prenadez tip M, Aracet dp 50, Apa pentru mortare si betoane, Nisip sortat nespalat de riu si lacuri 0,0-1,0 mm, Ciment metalurgic cu adaosuri M 30 saci S1500, Prenadez 300 NII 2829-74, Prenadez 300 NII 2829-74; se include: surub - 2 bu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vazuri sau plinte profila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7.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usonarea conductelor de otel , pentru instalatia de incalzire, in vederea desfiintarii sau reparatiilor cu diametrul de 3/8"-3/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baza de ulei, cu decapa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c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binet 501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caramida sau BCA de 6-8 cm grosime  - пробивка проема двер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uiandrugi din traverse metalice, montati in zidarie, inclusiv taierea la dimensiuni a travers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Zidarie din caramida, format 250 x 120 x 65 mm, la pereti despartitori armati, cu grosimea 1/2 caramida, cu prepararea manuala a mortarului M-50,  inaltimea  etajului pina la 4 m - заделка дверного проема  (se exclude - mac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1</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diametru pina la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3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rea peretilor cu placi din ghips-carton hidro, grosime 12,5 mm, montati pe structura din profil zincat: pe suprafete plane, exclusiv glafurile usilor si ferestr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8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6,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placi de gresie ceramica 500*500 inclusiv stratul suport din mortar adeziv, executate pe suprafete: egale sau mai mici de 16 m2 (se exclude - Fixator pentru consolidare si izolare strat supor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pt.podea 50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mente liniare din placi din gresie ceramica aplicate cu adeziv - plinta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5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Santehm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m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7.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usonarea conductelor de otel , pentru instalatia de incalzire, in vederea desfiintarii sau reparatiilor cu diametrul de 3/8"-3/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c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nducte, executate manual, cu vopsea de ulei pe conducte cu diametrul exterior pina la 60 mm inclus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binet 501b (incaperea 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Zugraveli interioare al peretilor si tavanelor in doua straturi cu adaos de coloranti de apa, executate pe tencuieli vechi (se exclide - Grasimi pentru zugrav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bulgari pentru constructii Tip 2 vrac S 14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ranti oxizi de ap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Zugraveli interioare al peretilor si tavanelor in doua straturi cu adaos de coloranti de apa, executate pe tencuieli vechi (se exclide - Grasimi pentru zugrav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bulgari pentru constructii Tip 2 vrac S 14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ranti oxizi de ap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b (incaperea 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ridor, inclusiv coridor m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caramida sau BCA de 6-8 cm grosime  - демонтаж проем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3</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7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1,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6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7,7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8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6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6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7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  k=0.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usilor din aluminiu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двери c фрамугами включая наличники. - пожарный шкаф</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itrine gata confectionate, montate in zidarie de orice natura, cu suprafata intre 7,5-10,0 mp la constructii montate la inaltimi de pina la 5 m inclusiv, din otel - витраж (se exclude: Electrozi pentru sudura, Energie electrica, ciment, nisip, Grund miniu anticoroziv g.351-4 S 3097-80, Ulei pentru accesorii metalice, Apa pentru mortare si betoane, Automacara; se include: Spuma de poliuretan - 0.5 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trine din profiluri din PVC confection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mente liniare din placi din gresie ceramica aplicate cu adeziv - plinta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4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4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5. Ventila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in culoare de ulei a timplariei metalice, la interior si exterior, gata grunduite cu miniu de plumb, in constructii existente, in doua straturi - окраска венткан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entila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inclusiv coridor m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lte lucra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ransporturi cu mijloace manuale prin purtat direct la 60 m distanta cu o incarcatura pina la 50 kg (pentru 1 m transportat pe verticala se considera 10 pe orizontala) - вынос строительного мус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rcarea in auto guno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ransportarea pamintului cu autobasculanta de 5 t la distanta de 3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Depozitare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binet 50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binet 50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binet 50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abinet 50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Cabinet 501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abinet 501b (incaperea 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501b (incaperea 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oridor, inclusiv coridor m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pina la 4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60*60 L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60*60 LE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inclusiv coridor m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n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Depozitare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N.Todorova N.</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41</Words>
  <Characters>124940</Characters>
  <CharactersWithSpaces>146189</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3:00Z</dcterms:created>
  <dc:creator>Пользователь</dc:creator>
  <dc:description/>
  <dc:language>en-US</dc:language>
  <cp:lastModifiedBy>adm .</cp:lastModifiedBy>
  <dcterms:modified xsi:type="dcterms:W3CDTF">2025-05-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