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 xml:space="preserve">Diverse articole, accesorii </w:t>
      </w:r>
      <w:r>
        <w:rPr>
          <w:b/>
          <w:u w:val="single"/>
          <w:shd w:fill="FFFF00" w:val="clear"/>
        </w:rPr>
        <w:t>și piese de schimb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261"/>
        <w:gridCol w:w="851"/>
        <w:gridCol w:w="849"/>
        <w:gridCol w:w="1985"/>
        <w:gridCol w:w="1403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um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rticole tehnico-sani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rticole meca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5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stru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1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mbă cu 2 uși și lavo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lungitoare elec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771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trugător de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șină de găurit/şurubelniţ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ispensor bandă adez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pirator a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liere metalice pentru țea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tru și furtun pentru deshid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dens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i combinate și șurubelniț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uper Clei G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iocan rotopercutor SDS-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ectoare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Clește de sertizare mod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șină de înșurubat cu acu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toale pneum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turi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ub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ub fluores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lafonieră pentru tub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uburi termocontract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Set papuci electrici izola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Senzor de miș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emporiz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Conec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blu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ester de măsurat împămân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ester pentru baterii de acu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ișă cu împămî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ablou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Acumulator 12V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7-7,5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Acumulator 12V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5-5,5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wi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S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Card de mem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DVD-R External USB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Prelung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Cabl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Adap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Covoraș de cauciuc pentru masa de luc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Bat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Disc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Termopastă pentru procesor, 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Detergent pentru curăţarea monitoarelor cu şerveț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Modul și conectoare RJ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00000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13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Curea din nai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9532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30 zile calendaristice de la solicitare pe parcursul anului 2022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  <w:bookmarkStart w:id="2" w:name="_GoBack"/>
            <w:bookmarkEnd w:id="2"/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441"/>
        <w:gridCol w:w="1776"/>
      </w:tblGrid>
      <w:tr>
        <w:trPr>
          <w:trHeight w:val="179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16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4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9511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02524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c40f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6</Pages>
  <Words>1978</Words>
  <Characters>11279</Characters>
  <CharactersWithSpaces>1323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2-04-14T13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