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produselor alimentare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L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b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2-73-96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spa.dtc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1194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l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bookmarkStart w:id="0" w:name="_GoBack"/>
            <w:r>
              <w:rPr>
                <w:b/>
                <w:color w:val="000000" w:themeColor="text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color w:val="000000"/>
                <w:lang w:val="ro-MO"/>
              </w:rPr>
              <w:t>Pâine din făină de grâu calitatea I, mun. Chiş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9 914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specificației di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6 92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color w:val="000000"/>
                <w:lang w:val="ro-MO"/>
              </w:rPr>
              <w:t>Pâine din făină de grâu calitatea I în amestec cu făină de secară, mun. Chiş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 93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7 69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color w:val="000000"/>
                <w:lang w:val="ro-MO"/>
              </w:rPr>
              <w:t xml:space="preserve">Pâine din făină de grâu calitatea I, mun. </w:t>
            </w:r>
            <w:r>
              <w:rPr>
                <w:color w:val="000000" w:themeColor="text1"/>
                <w:lang w:val="ro-MO"/>
              </w:rPr>
              <w:t>Băl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 363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8 86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color w:val="000000"/>
                <w:lang w:val="ro-MO"/>
              </w:rPr>
              <w:t xml:space="preserve">Pâine din făină de grâu calitatea I în amestec cu făină de secară, mun. </w:t>
            </w:r>
            <w:r>
              <w:rPr>
                <w:color w:val="000000" w:themeColor="text1"/>
                <w:lang w:val="ro-MO"/>
              </w:rPr>
              <w:t>Băl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 182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 865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  <w:lang w:val="ro-MO"/>
              </w:rPr>
              <w:t xml:space="preserve">Pâine din făină de grâu calitatea I, </w:t>
            </w:r>
            <w:r>
              <w:rPr>
                <w:color w:val="000000" w:themeColor="text1"/>
                <w:lang w:val="ro-MO"/>
              </w:rPr>
              <w:t>or.Com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 924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9 39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  <w:lang w:val="ro-MO"/>
              </w:rPr>
              <w:t>Făină din grâu calitatea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15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3 77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Orez șlefuit, bob lung calitatea 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 25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1 975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rupă de grîu nr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 40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6 55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rpacaș de orz mărunțit nr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 20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6 59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rupă de hrișcă nemăcinată calitate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 25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9 8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Fasol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 225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6 88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rupă de porumb nr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 60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9 49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zăre boabe șlefuită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 20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6 65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ste făinoase grupa C clas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 86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9 02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ulpe de pui – broiler congel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 632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380 285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ește congelat fără cap și măruntaie ˝HEC˝ calitate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 847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390 55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Ulei vegetal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 293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47 985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Unt de vacă, 72,5 grăsime aliment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 21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58 598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apte integral concentrat cu zahăr, grăsimi 8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 219,96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89 38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6 16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64 836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hăr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 10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2 7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8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 715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ai negru baihovîi (frunze med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 608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Oțet de masă alimentar diluat 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5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482,00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stă de roșii 25% substanț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4,88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4 29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c de fructe (limpezi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 776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43 545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eltea în asortiment din extrase de pomușoare și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 991,5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77 834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Fructe uscate semințoase de calitatea I în asortiment (mere și p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 510,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bookmarkStart w:id="1" w:name="_GoBack"/>
            <w:r>
              <w:rPr>
                <w:bCs/>
                <w:color w:val="000000" w:themeColor="text1"/>
              </w:rPr>
              <w:t>48 618,00</w:t>
            </w:r>
            <w:bookmarkEnd w:id="1"/>
          </w:p>
        </w:tc>
      </w:tr>
      <w:tr>
        <w:trPr>
          <w:trHeight w:val="397" w:hRule="atLeast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TOTAL: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 316 876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pe tot parcursul anului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 ISO 22000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 confirmată prin aplicarea semnăturii electronice a Participantului. (pentru produsele din carne de găină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deţinere a abatorului sau contract cu asemenea abato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 xml:space="preserve">Copie confirmată prin aplicarea semnăturii electronice a Participantului. </w:t>
            </w:r>
            <w:r>
              <w:rPr>
                <w:kern w:val="0"/>
                <w:lang w:val="ro-RO" w:bidi="ar-SA"/>
              </w:rPr>
              <w:t>(la poziţia pulpă de pui broiler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utorizaţia sanitar-veterinară pe unitate de transport/Paşaport sanitar al transportulu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calitate şi de provenienţă a materiei prime (făină , grîu 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inspecţie a calităţii cerealelor şi a derivatelor cerealelor,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 confirmată prin aplicarea semnăturii electronice a Participantului. e</w:t>
            </w:r>
            <w:r>
              <w:rPr>
                <w:kern w:val="0"/>
                <w:lang w:val="ro-RO" w:bidi="ar-SA"/>
              </w:rPr>
              <w:t>liberat de Agenţia Naţională pentru Siguranţa Alimentelor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Style w:val="FontStyle197"/>
                <w:kern w:val="0"/>
                <w:sz w:val="20"/>
                <w:lang w:val="ro-RO" w:bidi="ar-SA"/>
              </w:rPr>
              <w:t>Raportul încercărilor de laborator la poziţia ,,lapte integral concentrat cu zahăr”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Style w:val="FontStyle197"/>
                <w:kern w:val="0"/>
                <w:sz w:val="20"/>
                <w:lang w:val="ro-RO" w:bidi="ar-SA"/>
              </w:rPr>
              <w:t>Certificat de conformitate/ Raport de încercări/ Certificat de inofensivita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252" w:hanging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 xml:space="preserve">Copie confirmată prin aplicarea semnăturii electronice a Participantului. - </w:t>
            </w:r>
            <w:r>
              <w:rPr>
                <w:kern w:val="0"/>
                <w:lang w:val="ro-RO" w:bidi="ar-SA"/>
              </w:rPr>
              <w:t>eliberat de Organismul Naţional de Verificare a conformităţii produselor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desemnat învingător vă depune garanția de bună execuție în valoare de 5% din valoare contractului atribuit pînă la semnarea acestuia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ă: Toate certificatele trebuie să fie valabile la data deschiderii oferte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8.10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qFormat/>
    <w:rsid w:val="000f7902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0389E-DFEE-4681-85A8-416E4E9C9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62</Words>
  <Characters>6630</Characters>
  <CharactersWithSpaces>777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3:00Z</dcterms:created>
  <dc:creator>Computer</dc:creator>
  <dc:description/>
  <dc:language>en-US</dc:language>
  <cp:lastModifiedBy>Windows User</cp:lastModifiedBy>
  <cp:lastPrinted>2019-10-08T05:27:00Z</cp:lastPrinted>
  <dcterms:modified xsi:type="dcterms:W3CDTF">2019-10-08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