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14.02.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genților pentru analize medicale de laborator și consumabile/piese de schimb pe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Reagenți, calibratori și materialul de control pentru analizatorul Pro M Selectra cu componenta ISE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SAT (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AT (G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bumina cu standard (Albu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sfotaza Alcalină (Alkaline-Posphot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fa-Amilaza (alf-Amyl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amma-GT (Gamma-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lirubina totală (Total bilirub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lirubina directă (Direct bilirub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eatinina+standart (Creatin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olesterol total +standart (Ch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lciu+st, (Calc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er(Iron)+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lucoza +standart (Gluco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gneziu-(Magnezium)+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oteina totală +std. (Total prote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igliceride+st. (Triglicerid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ree UV +std(U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idul Uric +standart (Ur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DL-Colesterol (LDLCholesterol)+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DL-Colesterol(HDL Cholesterol)+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eatinchinaza totală (Creatinkinas-to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eatinchinaza 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linesteraza (Cholinester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oride+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trol biochimic, ser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trol biochimic, ser 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librator universal pentru teste biochim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Hemoglobin Concent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dizolvantă pentru analizator,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de referință pentru analizator, ISE –componenta analizatorului Pr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de spălare pentru analizator, ISE- componenta analizatorului Pr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condiționer ISE-componenta analizatorului Pr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calibratori cu concentrație joasă, ISE-componenta analizatorului Pr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calibratori cu concentrație ridicată, ISE-componenta analizatorului Pr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de sistem, concent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p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rPr>
              <w:t>Valoarea estimativă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Regenți pentru aparatul Analizatorul FIA Meter Plus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Tnl (Troponim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s-CRP+CR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NT-pro BNP+cT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K-MB/cTnI/Myo,test cardiac cant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Dimer, test cant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lb(Microalbuminu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bA1C gli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rPr>
              <w:t>Valoarea estimativă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Reagenți, calibratori și consumabile/ accesorii pentru analizatorul Helena C-1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omboplastină cu activ. 14-18 sec, lichid. și ISI nu mai mic de 1.1 și nu mai mare de 1.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p/u determinarea fibrinogenului, cu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sma de control (3 parametri), A,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librator plazma, cu concentrația 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ve pentru reacții (analizator Helena C-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rPr>
              <w:t>Valoarea estemativă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 xml:space="preserve"> </w:t>
            </w:r>
            <w:r>
              <w:rPr>
                <w:b/>
              </w:rPr>
              <w:t>Accesorii/consumabile/piese de schimb pentru aparatul, dispozitivul(Analizator Pro M Selectra cu componenta ISE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prubete pediatrice pentru analizator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prubete poli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rot-cuveta Pro-M Selec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utelii curate pentru reagenți volum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utelii curate pentru reagenți volum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d 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d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d 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d C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d trea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d de refer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anual obligatoriu de menten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de tuburi pentru ISE:tub p/u pompa peristatică, tub pentru electrod de referință, Y-conector cu tuburi, capac,sonde,tuburi pentru soluția de refer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orcan pentru deșeuri pentru spălător STAT FAX 2600,vol.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enoid valve, set din 6 buc.,seria 1174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cu ace de spirare a lichid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zor optic tip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zor optic tip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enoid valve cu 3 ca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ub din silicon pentru apa/deș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 pentru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 pentru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lve blo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rPr>
              <w:t>Valoarea estemativă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Reagenți, calibratori și material de control pentru analizatorul hematologic automat BC 5300(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luent 2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H 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EO (I) 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EO (II) 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obe cleanser, fl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terial de control cu 3 nivele H,L,N pentru 5 di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rPr>
              <w:t>Valoarea estimativă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Reagenți, calibratori și material de control pentru aparatul : Analizatorul hematologic automat Benesfera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luent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yment BS3CN FREE cod 298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ctoterge BS, cod 29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concentrată de hipoclor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rmopa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terial de control cu trei nivele, H,L,N pentru 3 di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rPr>
              <w:t>Valoarea estimativă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Reageni pentru aparatul : Analizatorul FIA Meter Plus, metoda de testare imunofluorescentă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ocalciton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T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rPr>
              <w:t>Valoarea estemată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rPr>
              <w:t>Reactivi, calibratori și material de control pentru coagulimetrul automat Sysmex CA-560(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Tromborel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Thrombin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Owrens Veronal Buff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PT Multi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Standard Human Plas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Control Plasma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Control Plasma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CA Clean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CUVETT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Valoarea estemată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Panel test card HBV-3 (HbsAg,HbeAg,Hbcor 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Panel test card HBV-5 (HbsAg,HbsAb,HbeAb Hbcor 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Panel pentru determinarea Troponimă I, Ck-Mb și mioglobina în ser/plazma, cu țel diagnostic al infarctului miocard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eterminarea CK/MB în ser, plazma, test rapid, c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eterminarea anticorpilor H.Pylori în masefecalec, cu țel diagnostic, test rap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eterminarea sîngelui ocult în fecalii, cartuș, test rapid, c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Cartuș-test pentru diagnosticil Mononuclozei IgM în ser, sînge integru, test rap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HbsAg-test rapid,cartu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Anti HCV sumar-test rapid, cart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H.Pylori Stool Antigen Test c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H.Pylori Antibody Test card, Seru/Plaz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liclon An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liclon Anti-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liclon Anti-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liclon Anti-D IgM+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ozator semiautomat manual, cu volum vareabil 2-20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ozator semiautomat manual, cu volum vareabil 5-50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ozator semiautomat manual, cu volum variabil 10-100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ozator semiautomat manual, cu volum variabil 50-200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ozator semiautomat manual, cu volum variabil 100-1000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ozator semiautomat manual, cu volum variabil 1ml-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ozator semiautomat cu 8 canale, cu volum variabil 50-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Camera Goreaev în complet cu lam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e plastic, transparentă, fund conic, ic, volum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Pipete getabile, 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Planșe pentru determinarea grupe și rh cu 4 locuri(de unica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Vîrfuri plastic 5-200mkl (galben) de tip Gils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e sticlă P14 p/u ser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a plastic cu capac volum 1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e plastic, mata, fund conic, cu dop, volum 1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e Eppendorf 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Pahare din plastic 150ml, cu capac, etich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Container plastic cu capac pentru colectare urină nesterile la 150-2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ancete sterile în ambalaj cîte un artic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Pipete Paster de plastic,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a cu gel separator, volum sînge 10ml, capac de cauciuc cu valvă, cu etich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e K3 EDTA, volum sînge 2,5ml capac de cauciuc cu valvă, cu etich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e K3 EDTA, volum sînge 1,0ml capac de cauciuc cu valvă, cu etich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Microplansete cu 96 godeuri pentru reacții serologice cu capac p/u microplanș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amponașe sterile îmbibate cu alcool 70%, cu ambalaj care nu permite evaporarea alcoolului p/u dezinfectarea pielii înnainte și dupa proceduri, ambalate cît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Microplanșet cu 96 godeuri pentru reacții serologice, cu fund 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a cu citrat de Na 3,8% pentru coagulogramă volum sînge 2,5ml, capac de cauciuc cu valvă, cu etich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Capilar Săli,sticla 0,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ampa (pentru analizator biochim STAT FAX-3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ampa (pentru microscop Nicon YS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ub flacon 50ml( container p/u spu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Containere-scuipatoare 150ml, unica folosință, cu capac și etich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A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e sticla gradate, fund conic, volum de 1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a cu vacum din polisterol transparent cu eticheta și capac din 3 componente cu activator de coagulare, gel, capac roșu.Volum 6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a cu vacum din polisterol transparent cu eticheta și capac din 3 componente .Volum 6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a cu vacum din polisterol transparent cu eticheta și capac din 3 componente cu activator de coagulare, gel, capac roșu. Volum 9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a cu vacum din polisterol transparent cu etichetă și capac din 3 componente cu K3 EDTA, Capac violet.Volum 2,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a cu vacum din polisterol transparent cu etichetă și capac din 3 componente cu Citrat de Na 3,8% Capac albastru Volum 3,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3280"/>
              <w:gridCol w:w="1190"/>
              <w:gridCol w:w="1029"/>
              <w:gridCol w:w="1120"/>
              <w:gridCol w:w="991"/>
              <w:gridCol w:w="1147"/>
              <w:gridCol w:w="969"/>
              <w:gridCol w:w="57"/>
              <w:gridCol w:w="1382"/>
              <w:gridCol w:w="237"/>
              <w:gridCol w:w="35"/>
              <w:gridCol w:w="948"/>
              <w:gridCol w:w="207"/>
              <w:gridCol w:w="25"/>
              <w:gridCol w:w="37"/>
              <w:gridCol w:w="1069"/>
              <w:gridCol w:w="25"/>
              <w:gridCol w:w="22"/>
              <w:gridCol w:w="259"/>
            </w:tblGrid>
            <w:tr>
              <w:trPr>
                <w:trHeight w:val="697" w:hRule="atLeast"/>
              </w:trPr>
              <w:tc>
                <w:tcPr>
                  <w:tcW w:w="141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1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14.02.2022</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genților pentru analize medicale de laborator și consumabile/piese de schimb petru anul 2022</w:t>
                  </w:r>
                </w:p>
              </w:tc>
            </w:tr>
            <w:tr>
              <w:trPr>
                <w:trHeight w:val="567" w:hRule="atLeast"/>
              </w:trPr>
              <w:tc>
                <w:tcPr>
                  <w:tcW w:w="12694" w:type="dxa"/>
                  <w:gridSpan w:val="10"/>
                  <w:tcBorders/>
                  <w:shd w:color="auto" w:fill="auto" w:val="clear"/>
                </w:tcPr>
                <w:p>
                  <w:pPr>
                    <w:pStyle w:val="Normal"/>
                    <w:widowControl w:val="false"/>
                    <w:rPr/>
                  </w:pPr>
                  <w:r>
                    <w:rPr/>
                  </w:r>
                </w:p>
              </w:tc>
              <w:tc>
                <w:tcPr>
                  <w:tcW w:w="1220" w:type="dxa"/>
                  <w:gridSpan w:val="3"/>
                  <w:tcBorders/>
                </w:tcPr>
                <w:p>
                  <w:pPr>
                    <w:pStyle w:val="Normal"/>
                    <w:widowControl w:val="false"/>
                    <w:rPr/>
                  </w:pPr>
                  <w:r>
                    <w:rPr/>
                  </w:r>
                </w:p>
              </w:tc>
              <w:tc>
                <w:tcPr>
                  <w:tcW w:w="1644" w:type="dxa"/>
                  <w:gridSpan w:val="7"/>
                  <w:tcBorders/>
                </w:tcPr>
                <w:p>
                  <w:pPr>
                    <w:pStyle w:val="Normal"/>
                    <w:widowControl w:val="false"/>
                    <w:rPr/>
                  </w:pPr>
                  <w:r>
                    <w:rPr/>
                  </w:r>
                </w:p>
              </w:tc>
            </w:tr>
            <w:tr>
              <w:trPr>
                <w:trHeight w:val="104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Reagenți, calibratori și materialul de control pentru analizatorul Pro M Selectra cu componenta ISE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t>Livrarea va fi efectuată  pe parcurs 5 zile de la solicitare pe parcursul anului 2022</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SAT (GO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2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LAT (GP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2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lbumina cu standard (Albumi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sfotaza Alcalină (Alkaline-Posphotas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lfa-Amilaza (alf-Amylas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amma-GT (Gamma-G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lirubina totală (Total bilirubi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lirubina directă (Direct bilirubi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eatinina+standart (Creatin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olesterol total +standart (Cholestero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lciu+st, (Calciu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er(Iron)+ standar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lucoza +standart (Glucos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gneziu-(Magnezium)+ standar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oteina totală +std. (Total protei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rigliceride+st. (Trigliceride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ree UV +std(U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2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idul Uric +standart (Uric Aci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DL-Colesterol (LDLCholesterol)+standar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DL-Colesterol(HDL Cholesterol)+standar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eatinchinaza totală (Creatinkinas-total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eatinchinaza M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linesteraza (Cholinesteras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oride+standar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trol biochimic, ser Norma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trol biochimic, ser Patologic</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librator universal pentru teste biochimic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Hemoglobin Concentra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dizolvantă pentru analizator,IS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de referință pentru analizator, ISE –componenta analizatorului Pro-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de spălare pentru analizator, ISE- componenta analizatorului Pro-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condiționer ISE-componenta analizatorului Pro-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calibratori cu concentrație joasă, ISE-componenta analizatorului Pro-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calibratori cu concentrație ridicată, ISE-componenta analizatorului Pro-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de sistem, concentr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de spălar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paz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rPr>
                    <w:t>Valoarea estimativă Lot 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Regenți pentru aparatul Analizatorul FIA Meter Plus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Tnl (Troponima 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s-CRP+CRP</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NT-pro BNP+cTn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K-MB/cTnI/Myo,test cardiac cantitativ</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Dimer, test cantitativ</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lb(Microalbuminuri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bA1C glicat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rPr>
                    <w:t>Valoarea estimativă Lot 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Reagenți, calibratori și consumabile/ accesorii pentru analizatorul Helena C-1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romboplastină cu activ. 14-18 sec, lichid. și ISI nu mai mic de 1.1 și nu mai mare de 1.1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p/u determinarea fibrinogenului, cu standar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sma de control (3 parametri), A,SA,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librator plazma, cu concentrația 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ve pentru reacții (analizator Helena C-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rPr>
                    <w:t>Valoarea estemativă Lot 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 </w:t>
                  </w:r>
                  <w:r>
                    <w:rPr>
                      <w:b/>
                    </w:rPr>
                    <w:t>Accesorii/consumabile/piese de schimb pentru aparatul, dispozitivul(Analizator Pro M Selectra cu componenta ISE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prubete pediatrice pentru analizator Pro 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prubete polistero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rot-cuveta Pro-M Selectr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utelii curate pentru reagenți volum 25,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utelii curate pentru reagenți volum 10,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d K+</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d N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d C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d CO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d treapt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d de referinț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anual obligatoriu de mentenanț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de tuburi pentru ISE:tub p/u pompa peristatică, tub pentru electrod de referință, Y-conector cu tuburi, capac,sonde,tuburi pentru soluția de referinț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orcan pentru deșeuri pentru spălător STAT FAX 2600,vol.2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enoid valve, set din 6 buc.,seria 11741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cu ace de spirare a lichidulu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zor optic tip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zor optic tip 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enoid valve cu 3 canal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ub din silicon pentru apa/deșeur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 pentru reagen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 pentru s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lve block</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rPr>
                    <w:t>Valoarea estemativă Lot 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Reagenți, calibratori și material de control pentru analizatorul hematologic automat BC 5300(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iluent 20 litr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H Lyz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EO (I) Lyz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EO (II) Lyz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obe cleanser, fl 1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terial de control cu 3 nivele H,L,N pentru 5 diff</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rPr>
                    <w:t>Valoarea estimativă Lot 5</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Reagenți, calibratori și material de control pentru aparatul : Analizatorul hematologic automat Benesfera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iluent Erm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yment BS3CN FREE cod 298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ctoterge BS, cod 297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concentrată de hipoclori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rmopap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terial de control cu trei nivele, H,L,N pentru 3 dif</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rPr>
                    <w:t>Valoarea estimativă Lot 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Reageni pentru aparatul : Analizatorul FIA Meter Plus, metoda de testare imunofluorescentă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ocalcitonin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Tn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FP</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S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bA1C</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S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rPr>
                    <w:t>Valoarea estemată Lot 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rPr>
                    <w:t>Reactivi, calibratori și material de control pentru coagulimetrul automat Sysmex CA-560(Sistem I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Tromborel 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Thrombin reagen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Owrens Veronal Buff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PT Multicalibrat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Standard Human Plasm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Control Plasma 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Control Plasma P</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CA Clean 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CUVETTE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Valoarea estemată Lot 8</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Panel test card HBV-3 (HbsAg,HbeAg,Hbcor A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Panel test card HBV-5 (HbsAg,HbsAb,HbeAb Hbcor A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Panel pentru determinarea Troponimă I, Ck-Mb și mioglobina în ser/plazma, cu țel diagnostic al infarctului miocardic</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eterminarea CK/MB în ser, plazma, test rapid, car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eterminarea anticorpilor H.Pylori în masefecalec, cu țel diagnostic, test rapi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eterminarea sîngelui ocult în fecalii, cartuș, test rapid, car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Cartuș-test pentru diagnosticil Mononuclozei IgM în ser, sînge integru, test rapi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HbsAg-test rapid,cartuș</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Anti HCV sumar-test rapid, cartu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H.Pylori Stool Antigen Test car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H.Pylori Antibody Test card, Seru/Plazm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Toliclon Anti-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Toliclon Anti-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Toliclon Anti-A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Toliclon Anti-D IgM+Ig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ozator semiautomat manual, cu volum vareabil 2-20mc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ozator semiautomat manual, cu volum vareabil 5-50mc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ozator semiautomat manual, cu volum variabil 10-100mc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ozator semiautomat manual, cu volum variabil 50-200mc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ozator semiautomat manual, cu volum variabil 100-1000mc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ozator semiautomat manual, cu volum variabil 1ml-5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ozator semiautomat cu 8 canale, cu volum variabil 50-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Camera Goreaev în complet cu lamel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e plastic, transparentă, fund conic, ic, volum 1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Pipete getabile, 2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Planșe pentru determinarea grupe și rh cu 4 locuri(de unica folosinț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Vîrfuri plastic 5-200mkl (galben) de tip Gilso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e sticlă P14 p/u serologi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a plastic cu capac volum 10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e plastic, mata, fund conic, cu dop, volum 10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e Eppendorf 2.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Pahare din plastic 150ml, cu capac, etichet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Container plastic cu capac pentru colectare urină nesterile la 150-20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ancete sterile în ambalaj cîte un artico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Pipete Paster de plastic,1.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a cu gel separator, volum sînge 10ml, capac de cauciuc cu valvă, cu etiche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e K3 EDTA, volum sînge 2,5ml capac de cauciuc cu valvă, cu etiche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e K3 EDTA, volum sînge 1,0ml capac de cauciuc cu valvă, cu etiche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Microplansete cu 96 godeuri pentru reacții serologice cu capac p/u microplanșe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Tamponașe sterile îmbibate cu alcool 70%, cu ambalaj care nu permite evaporarea alcoolului p/u dezinfectarea pielii înnainte și dupa proceduri, ambalate cîte 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Microplanșet cu 96 godeuri pentru reacții serologice, cu fund U</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a cu citrat de Na 3,8% pentru coagulogramă volum sînge 2,5ml, capac de cauciuc cu valvă, cu etiche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Capilar Săli,sticla 0,2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ampa (pentru analizator biochim STAT FAX-3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ampa (pentru microscop Nicon YS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Tub flacon 50ml( container p/u spu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Containere-scuipatoare 150ml, unica folosință, cu capac și etichet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Anz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e sticla gradate, fund conic, volum de 10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a cu vacum din polisterol transparent cu eticheta și capac din 3 componente cu activator de coagulare, gel, capac roșu.Volum 6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a cu vacum din polisterol transparent cu eticheta și capac din 3 componente .Volum 6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a cu vacum din polisterol transparent cu eticheta și capac din 3 componente cu activator de coagulare, gel, capac roșu. Volum 9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a cu vacum din polisterol transparent cu etichetă și capac din 3 componente cu K3 EDTA, Capac violet.Volum 2,5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a cu vacum din polisterol transparent cu etichetă și capac din 3 componente cu Citrat de Na 3,8% Capac albastru Volum 3,5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3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79" w:hRule="atLeast"/>
              </w:trPr>
              <w:tc>
                <w:tcPr>
                  <w:tcW w:w="1131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2222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493774"/>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168550"/>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887209-8097-4719-985B-D2053FA20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83</Pages>
  <Words>24301</Words>
  <Characters>138516</Characters>
  <CharactersWithSpaces>162493</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2-15T08: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