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Amenajarea trecerilor pietonale nedirijate in nemijlocita apropiere de institutie de invatamint si a marcajului longitudinal situate pe drumuri ale raionului Ialoven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Consiliul raional Ialov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NO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or. Ialoveni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268) 20007, fax: (0268)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it-IT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ucră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409"/>
        <w:gridCol w:w="851"/>
        <w:gridCol w:w="1018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a, fără TVA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2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val="en-US"/>
              </w:rPr>
              <w:t>Amenajarea trecerilor pietonale nedirijate in nemijlocita apropiere de institutie de invatamint si a marcajului longitudinal situate pe drumuri ale raionului Ialov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 de cheltue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50 207,05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ă fara T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50 20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i și condițiile de executare solicitați: De la data incheierii contractului pina l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  De la data incheierii contractului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895"/>
        <w:gridCol w:w="3375"/>
        <w:gridCol w:w="1805"/>
      </w:tblGrid>
      <w:tr>
        <w:trPr>
          <w:tblHeader w:val="true"/>
        </w:trPr>
        <w:tc>
          <w:tcPr>
            <w:tcW w:w="4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Nr</w:t>
            </w:r>
          </w:p>
        </w:tc>
        <w:tc>
          <w:tcPr>
            <w:tcW w:w="3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Descrierea criteriului / cerinței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Mod de demonstrare a îndeplinirii criteriului / cerinței:</w:t>
            </w:r>
          </w:p>
        </w:tc>
        <w:tc>
          <w:tcPr>
            <w:tcW w:w="1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Nivelul minim/</w:t>
              <w:br/>
              <w:t>Obligativitatea (da/N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ormularul oferte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 Confirmat prin aplicarea semnăturii și ștampilei participantului.Formularul F3.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ranţia pentru ofertă – formularul garanţiei bancar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 Confirmat prin aplicarea semnăturii și ștampilei participantului.Formularul F3.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ficul de executare a lucrarilo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a privind conduita etică și neimplicarea în practici frauduloase și de coruper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ormularul informativ despre ofertan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ţie privind obligaţiile contractuale faţă de alţi beneficiar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experiența similară conform art. 22 pct a) din lege 131/2015 privind LP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lista principalelor lucrări executate în ultimul an de activitate cu specificarea tipului de contract, cota % in cazul contractului de subantrepriza si procesele verbale de receptie semnate la terminarea lucrarilo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vizul Inspecției de Stat în Construcți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de efectuare sistematică a plății impozitelor,contribuțiilor eliberat de Inspectoratul Fiscal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port financiar pentru ultimul an de activita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de atestare tehnico prof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onală a dirigintului de șantie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pă caz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formație privind asociere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pă caz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oada de garanție a lucrărilo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2 lun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izele de cheltuel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ulare F3,F5,F7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ponibilitate de bani lichizi sau capital circulant,de resurse creditoare sau alte mijloace financiare (suma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PMingLiU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4"/>
                <w:szCs w:val="24"/>
                <w:lang w:val="en-US" w:eastAsia="zh-CN" w:bidi="ar-SA"/>
              </w:rPr>
              <w:t>Min 30% din valoarea estimată a achiziție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/Decizie de înregistrare a întreprinderii/Extras din Registru de Stat al persoanelor juridic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ul calități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te cerinț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Ofertantul va prezenta oferta, in corespundere cu datele din FDA și Caietul de sarcini anexat, parte componentă a FD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chiditatea generala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110%. Calculată după formula – total active curente / total datorii curente. Se va prezenta un formular la libera alege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ani de experiență lucrari similarE conform art. 22 din lege LP 131/2015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an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fra medie anuală de afaceri în ultimii 3 ani conform IPO1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orm IPO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nat si stampilat de catre O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8"/>
          <w:szCs w:val="28"/>
          <w:lang w:val="en-US"/>
        </w:rPr>
        <w:t>indicați după ca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161"/>
        <w:gridCol w:w="17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numirea factorului de 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onderea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-     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_nu a fost publicat un anunț de intenți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SIA RSAP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acceptă</w:t>
            </w:r>
          </w:p>
        </w:tc>
      </w:tr>
      <w:tr>
        <w:trPr>
          <w:trHeight w:val="468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 informații relev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Mihail Silistra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L.Ș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968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63b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8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968a1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e968a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13f8"/>
    <w:rPr>
      <w:rFonts w:ascii="Tahoma" w:hAnsi="Tahoma" w:cs="Tahoma"/>
      <w:sz w:val="16"/>
      <w:szCs w:val="16"/>
    </w:rPr>
  </w:style>
  <w:style w:type="character" w:styleId="Style3Char" w:customStyle="1">
    <w:name w:val="Style3 Char"/>
    <w:link w:val="Style31"/>
    <w:qFormat/>
    <w:rsid w:val="00063bf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63b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e96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8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68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063b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063b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489</Words>
  <Characters>8490</Characters>
  <CharactersWithSpaces>996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3:00Z</dcterms:created>
  <dc:creator>user</dc:creator>
  <dc:description/>
  <dc:language>en-US</dc:language>
  <cp:lastModifiedBy>user</cp:lastModifiedBy>
  <cp:lastPrinted>2020-03-04T14:55:00Z</cp:lastPrinted>
  <dcterms:modified xsi:type="dcterms:W3CDTF">2020-06-1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