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 </w:t>
      </w:r>
      <w:r>
        <w:rPr/>
        <w:t>ANUNT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 xml:space="preserve">privind achizitionarea </w:t>
      </w:r>
      <w:r>
        <w:rPr>
          <w:b/>
          <w:sz w:val="32"/>
          <w:szCs w:val="24"/>
          <w:shd w:fill="FFFF00" w:val="clear"/>
          <w:lang w:val="en-US"/>
        </w:rPr>
        <w:t>_</w:t>
      </w:r>
      <w:r>
        <w:rPr>
          <w:b/>
          <w:i/>
          <w:sz w:val="24"/>
          <w:shd w:fill="FFFF00" w:val="clear"/>
          <w:lang w:val="en-US"/>
        </w:rPr>
        <w:t xml:space="preserve"> </w:t>
      </w:r>
      <w:r>
        <w:rPr>
          <w:b/>
          <w:i/>
          <w:sz w:val="24"/>
          <w:u w:val="single"/>
          <w:shd w:fill="FFFF00" w:val="clear"/>
          <w:lang w:val="en-US"/>
        </w:rPr>
        <w:t>Reactivi pentru investigaţii biochimice generale,                                                                  consumabile şi articole de ustensilă pentru anul 2022</w:t>
      </w:r>
      <w:r>
        <w:rPr>
          <w:b/>
          <w:i/>
          <w:sz w:val="24"/>
          <w:shd w:fill="FFFF00" w:val="clear"/>
          <w:lang w:val="en-US"/>
        </w:rPr>
        <w:t xml:space="preserve">                                                              </w:t>
      </w:r>
      <w:r>
        <w:rPr>
          <w:b/>
          <w:sz w:val="24"/>
          <w:lang w:val="en-US"/>
        </w:rPr>
        <w:t xml:space="preserve">                        </w:t>
      </w:r>
      <w:r>
        <w:rPr>
          <w:b/>
          <w:sz w:val="32"/>
          <w:szCs w:val="24"/>
          <w:lang w:val="en-US"/>
        </w:rPr>
        <w:br/>
        <w:t xml:space="preserve">prin procedura de achizitie  </w:t>
      </w:r>
      <w:r>
        <w:rPr>
          <w:b/>
          <w:sz w:val="32"/>
          <w:szCs w:val="24"/>
          <w:shd w:fill="FFFF00" w:val="clear"/>
          <w:lang w:val="en-US"/>
        </w:rPr>
        <w:t>concurs oferte de preturi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1. Denumirea autoritătii</w:t>
      </w:r>
      <w:bookmarkStart w:id="0" w:name="_GoBack"/>
      <w:bookmarkEnd w:id="0"/>
      <w:r>
        <w:rPr>
          <w:b/>
          <w:sz w:val="24"/>
          <w:szCs w:val="24"/>
          <w:highlight w:val="lightGray"/>
          <w:lang w:val="en-US"/>
        </w:rPr>
        <w:t xml:space="preserve"> contractante: </w:t>
      </w:r>
      <w:r>
        <w:rPr>
          <w:b/>
          <w:i/>
          <w:sz w:val="24"/>
          <w:szCs w:val="24"/>
          <w:highlight w:val="lightGray"/>
          <w:u w:val="single"/>
          <w:shd w:fill="FFFF00" w:val="clear"/>
          <w:lang w:val="ro-RO"/>
        </w:rPr>
        <w:t>I.M.S.P. Centrul de Sănătate 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100360015305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 Adresa:  str.Cartuşa 56, MD-2003, or.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Numărul de telefon/fax:  0 22 58796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si de internet a autoritătii contractante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sdurlesti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Tipul autorităţii contractante şi obiectul principal de activitate (dacă este cazul, menţiunea că autoritatea contractantă este o autoritate centrală de achiziţie sau că achiziţia implică o altă formă de achiziţ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105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285"/>
        <w:gridCol w:w="1972"/>
        <w:gridCol w:w="863"/>
        <w:gridCol w:w="992"/>
        <w:gridCol w:w="709"/>
        <w:gridCol w:w="2976"/>
        <w:gridCol w:w="1277"/>
      </w:tblGrid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74" w:hanging="2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i/>
                <w:lang w:val="en-US"/>
              </w:rPr>
              <w:t xml:space="preserve"> Reactivi,calibratori şi material de control p/u analiz. biochimic automat A 15 Biosystems (a.17 Ord MS nr.374) (Sistem inchi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71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ST/GOT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40ml + 5fl x 10ml, ambalajul reactivilor bicomponenţ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T/GPT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mbalaj standard p/u A 15, set 5 fl. x 40ml + 5fl x 10ml, ambalajul reactivilor bicomponent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BUMIN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P-AMP set 5 fl. x 2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16ml + 2fl x 10ml, ambalajul reactivilor bicomponent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α</w:t>
            </w:r>
            <w:r>
              <w:rPr>
                <w:sz w:val="21"/>
                <w:szCs w:val="21"/>
                <w:lang w:val="en-US"/>
              </w:rPr>
              <w:t>-AMYLASE set 5 fl. x 2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2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ILIRUBIN (TOTAL)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mbalaj standard p/u A 15, set 5 fl. x 40ml + 5fl x 10ml, ambalajul reactivilor bicomponenti va permite amestecarea ambelor componente într-un fla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ILIRUBIN (DIRECT)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40ml + 5fl x 10ml, ambalajul reactivilor bicomponenti va permite amestecarea ambelor componente într-un fla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LCIUM- ARSENAZO set 10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10 fl. x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OLESTEROL set 10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10 fl. x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EATININE set 10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mbalaj standard p/u A 15, set 10 fl. x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γ</w:t>
            </w:r>
            <w:r>
              <w:rPr>
                <w:sz w:val="21"/>
                <w:szCs w:val="21"/>
                <w:lang w:val="en-US"/>
              </w:rPr>
              <w:t>-GLUTAMILTRANSFERASE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mbalaj standard p/u A 15, set 5 fl. x 40ml + 5fl x 10ml, ambalajul reactivilor bicomponenţi va permite amestecarea ambelor componente într-un fla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GLUCOSE set 10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10 fl. x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RON-FERROZINE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40ml + 5fl x 1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CTATE DEHIDROGENASE (LDH)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mbalaj standard p/u A 15, set 5 fl. x 40ml + 5fl x 10ml, ambalajul reactivilor bicomponenţi va permite amestecarea ambelor componente într-un fla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PASE set 2 fl. x 24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2 fl. x 20ml + 1fl x 8ml, ambalajul reactivilor bicomponenţ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GLYCERIDES set 10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10 fl. x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REA/BUN-UV set 5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40ml + 5fl x 10ml, ambalajul reactivilor bicomponenţi va permite amestecarea ambelor componente într-un fla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RIC ACID set 10 fl. x 5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10 fl. x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OLESTEROL LDL DIRECT set 4 fl. x 20 ml + standard cantitate suficient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4 fl. x 2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OLESTEROL HDL DIRECT set 4 fl. x 20 ml + standard cantitate suficient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4 fl. x 2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BIOCHEMISTRY CALIBRATOR (HUMAN) set 5 fl. x 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IOCHEMISTRY CONTROL SERUM (HUMAN) I set 5 fl. x 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IOCHEMISTRY CONTROL SERUM (HUMAN) II set 5 fl. x 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MOGLOBIN A1C-DIRECT (HbA1C-DIR) BSA set 1 x 72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1 x 60 ml +1 x 12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GLOBIN A1C-DIRECT (HbA1C-DIR)STANDAR set 4 x 0,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4 x 0,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gneziu (Magnesiu) set 5 fl. x 20 ml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,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tandard p/u A 15, set 5 fl. x 16ml + 2fl x 10ml, ambalajul reactivilor bicomponent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onsumabile p/u analiz. biochimic automat A 15 Biosystems (a.17 Ord MS nr.374),accesorii /consumabile/ piese de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68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luţie concentrată de spălare fl. 100 ml p/u 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. 1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luţie concentrată de sistem lichid fl. 1000 ml p/u 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. 10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luţie de spălare fl. 1000 ml p/u 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. 10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AP BOT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atibil cu canistrele exist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otor de reacţie pentru analizator A15 set 1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 pentru A15 set 1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uvă pentru ser la analizatorul A15 set 10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pecific pentru A15 (dimensiuni 13.75x 24.90 mm, vol. 2 ml) set 10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Lotul 3 Reactivi,calibratori şi material de control p/u analiz. hematologice automat   Mindray BC 20 S (sist. închis) (a.17Ord.MS nr.374din05.05.14),accesorii /consumabile/piese de schimb(a.18 Ord.MS nr.374din05.05.14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-30 Diluent set 20 lit. p/u Mind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20 l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-30 Lyse set 1 fl. x 0.5 lit. p/u Mind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1 fl. x 0.5 l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be cleanser fl. 50 ml p/u Mind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.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-30 Material de control hematologic set 3 x 3,0 ml p/u Mind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3 x 3,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4   Reactivi, calibratori, material de control şi consumabile pentru Coagulometrul CA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4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trombină liofilizată în set cu bufer de Cal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4 fl x 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rinogen, set 11x8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4 fl x 2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dazol, set 4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4 fl x 1,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lasmă de control cu nivel normal (PT,FIB,TT,APTT) 1x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1 fl x 1, 0 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lasmă de control cu nivel patologic (PT,FIB,TT,APTT) 1x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1 fl x 1, 0 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lasmă de calibrare (PT,FIB,TT,APTT) 1x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1 fl x 1, 0 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uve cu bare metalice, pentru coagulometru CA-02, set 1x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1x10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Hîrtie pentru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oagulometru CA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ârtie pentru electrocardiograf AR 600 Electronica Inv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ISO CE Ma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ste rapide cantitative HbA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30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Teste ambalate a cite unul-cartrid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15000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Şerveţele f/alcool 1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mbalaj a cîte 100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292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tor pentru pat 60x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mbalaj a câte  10 buc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/>
              <w:t>Lot</w:t>
            </w:r>
            <w:r>
              <w:rPr>
                <w:lang w:val="en-US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rubete cu citrate de sodiu 3.8% compatibile cu analizatorul VSH XC-A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rubete cu val.146ml, cu inel de liniută, cu dop de cauciuc de stic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Eprubeta cu citrate de sodiu 3,8 % pentru cuag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7" w:hanging="0"/>
              <w:rPr>
                <w:lang w:val="en-US" w:eastAsia="ro-RO"/>
              </w:rPr>
            </w:pPr>
            <w:r>
              <w:rPr>
                <w:lang w:val="en-US" w:eastAsia="ro-RO"/>
              </w:rPr>
              <w:t>Volumul 2,5 din plastic cu cap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ârtie pentru electrocardiograf cu 12 canale d=210x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7" w:hanging="0"/>
              <w:rPr>
                <w:lang w:eastAsia="ro-RO"/>
              </w:rPr>
            </w:pPr>
            <w:r>
              <w:rPr>
                <w:lang w:eastAsia="ro-RO"/>
              </w:rPr>
              <w:t>ISO CE Ma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tainer pentru colectarea urinei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t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Lot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Teste rapide TSH compatibil cu analizatorul Finec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est cartrid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etele cu alcool 1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Ambalaj a câte  100 buc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490,00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ste pentru controlul sterilităţii pentru autoclav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t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47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ste pentru controlul sterilităţii pentru autoclav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t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93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nostomă de u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balaj cîte 1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Ţoliclon Anti A pentru aprecierea grupei sangu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l. 1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Ţoliclon Anti B pentru aprecierea grupei sangu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lac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fl. 1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Ţoliclon Anti Dsuper pentru Rf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 </w:t>
            </w:r>
            <w:r>
              <w:rPr>
                <w:lang w:eastAsia="ro-RO"/>
              </w:rPr>
              <w:t>Fl. a câte 1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BsAg-cartri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rid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o-RO"/>
              </w:rPr>
              <w:t>Ambalaj a câte 1 cartridje ISO CE Ma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41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CV-cartrid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rid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 </w:t>
            </w:r>
            <w:r>
              <w:rPr>
                <w:lang w:eastAsia="ro-RO"/>
              </w:rPr>
              <w:t>CE Ma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30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ste pentru determinarea sângelui oc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 </w:t>
            </w:r>
            <w:r>
              <w:rPr>
                <w:lang w:eastAsia="ro-RO"/>
              </w:rPr>
              <w:t>Unit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4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et de reactivi pentru determinarea antistreptolizinei-O prin metoda Laz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Fl. a câte 5 ml cu control pozitiv şi negat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 reactivi pentru determinarea proteinei C reactive prin metoda Le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Flaco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reactivi pentru determinarea Factorului rematoid (FR) prin metoda La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Flaco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rubetă cu gel + clot acti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vol. 5 ml, de masă plastică cu capac, cu etichetă, în stativ cîte 50 eprubete, ambalaj pînă la 1000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2454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este rapide cantitave T4 compatibele cu analizatorul Fine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Test cartridj</w:t>
            </w:r>
          </w:p>
          <w:p>
            <w:pPr>
              <w:pStyle w:val="Normal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este rapide cantitativ T3 compatibil cu analiyatorul Fine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Test cartrid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rubetă cu granule din propilen cu c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 xml:space="preserve">vol. 5 ml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208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prubetă Eppendorf (vol. 250 µ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vol. vol. 250 µl cu capac plat, cu urechiuşă de fixare, ambalaj pînă la 1000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2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rubetă cu K3 EDTA (vol. 2,5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o-RO"/>
              </w:rPr>
              <w:t xml:space="preserve">vol. 2,5 ml, cu capac </w:t>
            </w:r>
            <w:r>
              <w:rPr>
                <w:rFonts w:cs="Cambria Math" w:ascii="Cambria Math" w:hAnsi="Cambria Math"/>
                <w:lang w:val="en-US" w:eastAsia="ro-RO"/>
              </w:rPr>
              <w:t>ș</w:t>
            </w:r>
            <w:r>
              <w:rPr>
                <w:lang w:val="en-US" w:eastAsia="ro-RO"/>
              </w:rPr>
              <w:t>i etichetă în stativ cîte 50 eprubete, ambalaj pînă lA 1500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ârfuri galbene vol.20-2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Uit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nzurcă gradată p/u diluţia maselor fe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o-RO"/>
              </w:rPr>
              <w:t>vol. de la 50 pînă la 60 ml, din masă plastică, capac cu lopă</w:t>
            </w:r>
            <w:r>
              <w:rPr>
                <w:rFonts w:cs="Cambria Math" w:ascii="Cambria Math" w:hAnsi="Cambria Math"/>
                <w:lang w:val="en-US" w:eastAsia="ro-RO"/>
              </w:rPr>
              <w:t>ț</w:t>
            </w:r>
            <w:r>
              <w:rPr>
                <w:lang w:val="en-US" w:eastAsia="ro-RO"/>
              </w:rPr>
              <w:t>i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53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îrtie p/u Mindray BC 2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o-RO"/>
              </w:rPr>
              <w:t>p/u termo-imprimante cu lă</w:t>
            </w:r>
            <w:r>
              <w:rPr>
                <w:rFonts w:cs="Cambria Math" w:ascii="Cambria Math" w:hAnsi="Cambria Math"/>
                <w:lang w:val="en-US" w:eastAsia="ro-RO"/>
              </w:rPr>
              <w:t>ț</w:t>
            </w:r>
            <w:r>
              <w:rPr>
                <w:lang w:val="en-US" w:eastAsia="ro-RO"/>
              </w:rPr>
              <w:t>ime de 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</w:rPr>
            </w:pPr>
            <w:r>
              <w:rPr>
                <w:rFonts w:cs="Arial" w:ascii="SansSerif;Times New Roman" w:hAnsi="SansSerif;Times New Roman"/>
                <w:b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este rapide PSA compatibile cu analiyaatorul Fine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cartrid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15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 de reactivi pentru investigatiile capr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cartrid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11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8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ste pentru determinarea glucozei compatibile cu aparatul Tysonbio HT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 a câte 25 teste fie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162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ansSerif;Times New Roman" w:hAnsi="SansSerif;Times New Roman" w:cs="Arial"/>
                <w:b/>
                <w:b/>
                <w:lang w:val="ro-RO"/>
              </w:rPr>
            </w:pPr>
            <w:r>
              <w:rPr>
                <w:rFonts w:cs="Arial" w:ascii="SansSerif;Times New Roman" w:hAnsi="SansSerif;Times New Roman"/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39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st-strip pentru determinarea parametrilor urinei Urit14G compatibile cu aparatul Urit5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0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Uit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lang w:val="en-US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</w:rPr>
              <w:t>Valoarea estimativă totală</w:t>
            </w:r>
            <w:r>
              <w:rPr>
                <w:b/>
                <w:sz w:val="24"/>
                <w:lang w:val="ro-RO"/>
              </w:rPr>
              <w:t>: 299250 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în care contractul este împărţit pe loturi un operator economic poate depune oferta (se va selec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1) Pentru un singur lo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2) Pentru mai multe lotu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3) Pentru toate loturile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1.Termenii şi condiţiile de livrare solicitaţi: 45 de zile după semnarea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 xml:space="preserve">Semnat şi 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ro-RO"/>
              </w:rPr>
              <w:t>ș</w:t>
            </w:r>
            <w:r>
              <w:rPr>
                <w:iCs/>
                <w:sz w:val="22"/>
                <w:szCs w:val="24"/>
                <w:lang w:val="ro-RO"/>
              </w:rPr>
              <w:t>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4"/>
                <w:lang w:val="en-US"/>
              </w:rPr>
              <w:t xml:space="preserve">Formularul F3.1, Semnat şi 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ș</w:t>
            </w:r>
            <w:r>
              <w:rPr>
                <w:iCs/>
                <w:sz w:val="22"/>
                <w:szCs w:val="24"/>
                <w:lang w:val="en-US"/>
              </w:rPr>
              <w:t>tampilat de către operatorul 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a pentru ofertă - 1% di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valoarea ofertei fără TV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Original, confirmat prin semnă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electronică a ofertantulu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1) Scrisoare de garan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e banc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conform Formularului F3.2 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2) Transfer la contul autorită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contractante confirmat prin ordinul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plată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Beneficiarul plă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 xml:space="preserve">ii: </w:t>
            </w:r>
            <w:r>
              <w:rPr>
                <w:iCs/>
                <w:sz w:val="18"/>
                <w:szCs w:val="16"/>
                <w:lang w:val="en-US"/>
              </w:rPr>
              <w:t>I.M.S.P CS DURLE</w:t>
            </w:r>
            <w:r>
              <w:rPr>
                <w:rFonts w:cs="Cambria Math" w:ascii="Cambria Math" w:hAnsi="Cambria Math"/>
                <w:iCs/>
                <w:sz w:val="18"/>
                <w:szCs w:val="16"/>
                <w:lang w:val="en-US"/>
              </w:rPr>
              <w:t>Ș</w:t>
            </w:r>
            <w:r>
              <w:rPr>
                <w:iCs/>
                <w:sz w:val="18"/>
                <w:szCs w:val="16"/>
                <w:lang w:val="en-US"/>
              </w:rPr>
              <w:t>T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Denumirea Băncii: MF-Trezoreria de S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Codul fiscal: 100360015305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Cod IBAN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MD49TRPCBW518430A00381A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Cod bancar: TREZMD2X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a pentru ofertă se prezintă, î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cuantumul solicitat, doar de căt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operatorul economic care depun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oferta, indiferent dacă are sau n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asocia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/subcontractan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a de bună execu</w:t>
            </w:r>
            <w:r>
              <w:rPr>
                <w:rFonts w:cs="Cambria Math" w:ascii="Cambria Math" w:hAnsi="Cambria Math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Declara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e privind prezentar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e, în cuantum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de 5%, la data semnării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confirmată prin aplicarea semnătur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electronice al ofertantului. Form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- transfer pe contul autorită</w:t>
            </w:r>
            <w:r>
              <w:rPr>
                <w:rFonts w:cs="Cambria Math" w:ascii="Cambria Math" w:hAnsi="Cambria Math"/>
                <w:iCs/>
                <w:sz w:val="16"/>
                <w:szCs w:val="16"/>
                <w:lang w:val="en-US"/>
              </w:rPr>
              <w:t>ț</w:t>
            </w:r>
            <w:r>
              <w:rPr>
                <w:iCs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calitate- </w:t>
      </w:r>
      <w:r>
        <w:rPr>
          <w:b/>
          <w:sz w:val="24"/>
          <w:szCs w:val="24"/>
          <w:shd w:fill="FFFF00" w:val="clear"/>
          <w:lang w:val="en-US"/>
        </w:rPr>
        <w:t>preţul cel mai scăzut,    pe loturi 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tr. Cartuşa, 56, MD-2003, or. Durleşti, mun. Chişină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( </w:t>
      </w:r>
      <w:r>
        <w:rPr>
          <w:b/>
          <w:sz w:val="24"/>
          <w:szCs w:val="24"/>
          <w:shd w:fill="FFFF00" w:val="clear"/>
          <w:lang w:val="ro-RO"/>
        </w:rPr>
        <w:t>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 xml:space="preserve">:04.11.2021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Liliana Frunza</w:t>
      </w:r>
      <w:r>
        <w:rPr>
          <w:b/>
          <w:sz w:val="24"/>
          <w:szCs w:val="24"/>
          <w:lang w:val="en-US"/>
        </w:rPr>
        <w:t xml:space="preserve">                L.S.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url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10:00Z</dcterms:created>
  <dc:creator>Computer</dc:creator>
  <dc:description/>
  <cp:keywords/>
  <dc:language>en-US</dc:language>
  <cp:lastModifiedBy>TAMARA</cp:lastModifiedBy>
  <cp:lastPrinted>2021-11-04T20:14:00Z</cp:lastPrinted>
  <dcterms:modified xsi:type="dcterms:W3CDTF">2021-11-08T14:03:00Z</dcterms:modified>
  <cp:revision>26</cp:revision>
  <dc:subject/>
  <dc:title/>
</cp:coreProperties>
</file>