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832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Numărul procedurii: </w:t>
            </w:r>
            <w:r>
              <w:rPr>
                <w:rFonts w:ascii="Helvetica" w:hAnsi="Helvetica"/>
                <w:color w:val="333333"/>
                <w:shd w:fill="FFFFFF" w:val="clear"/>
                <w:lang w:val="ro-RO"/>
              </w:rPr>
              <w:t> 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u w:val="none"/>
                </w:rPr>
                <w:t>ocds-b3wdp1-MD-1629785330738</w:t>
              </w:r>
            </w:hyperlink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ata: 02.09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Scule și unelte- repetat</w:t>
            </w:r>
            <w:bookmarkStart w:id="0" w:name="_GoBack"/>
            <w:bookmarkEnd w:id="0"/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lotul: 1-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53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04"/>
        <w:gridCol w:w="2836"/>
        <w:gridCol w:w="1133"/>
        <w:gridCol w:w="993"/>
        <w:gridCol w:w="992"/>
        <w:gridCol w:w="992"/>
        <w:gridCol w:w="850"/>
        <w:gridCol w:w="710"/>
        <w:gridCol w:w="1134"/>
        <w:gridCol w:w="992"/>
        <w:gridCol w:w="2834"/>
      </w:tblGrid>
      <w:tr>
        <w:trPr>
          <w:trHeight w:val="1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bunuril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Preţ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Preţ unitar cu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Suma fără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Suma cu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că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Țare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orig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plină propusă de ofertant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383413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lampmetru digi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28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t de șurubelniț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2200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lește pate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vers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2200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lește cu tăiș late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3152721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anternă de mână portativ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383413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ndicator de ten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5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18143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Împământare mobilă trifaz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222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heie reglabi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1120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opa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 = 270 - 3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   = 200 - 2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0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1120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opa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0 x 3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0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111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ârle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0 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ermen de livrare: septembrie - noiembrie 2021;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cul livrării: mun. Chișinău. str. Petricani 88, depozit ANP</w:t>
            </w:r>
          </w:p>
        </w:tc>
      </w:tr>
    </w:tbl>
    <w:p>
      <w:pPr>
        <w:pStyle w:val="Normal"/>
        <w:spacing w:lineRule="auto" w:line="240"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>Semnat:     ______________  Numele, Prenumele:_______________________  În calitate de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ro-RO" w:eastAsia="ru-RU"/>
        </w:rPr>
        <w:t>Ofertantul: _______________________  Adresa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8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308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97853307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4:00Z</dcterms:created>
  <dc:creator>Bradu Victoria</dc:creator>
  <dc:description/>
  <dc:language>en-US</dc:language>
  <cp:lastModifiedBy>Bradu Victoria</cp:lastModifiedBy>
  <dcterms:modified xsi:type="dcterms:W3CDTF">2021-08-24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