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u w:val="single"/>
          <w:lang w:val="en-US"/>
        </w:rPr>
      </w:pPr>
      <w:r>
        <w:rPr>
          <w:b/>
          <w:bCs/>
          <w:lang w:val="en-US"/>
        </w:rPr>
        <w:t xml:space="preserve">1. Denumerea beneficiarului de stat   </w:t>
      </w:r>
      <w:r>
        <w:rPr>
          <w:b/>
          <w:bCs/>
          <w:i/>
          <w:u w:val="single"/>
        </w:rPr>
        <w:t>Instituția Publică Liceul Teoretic ”Dragoș -Vodă”</w:t>
      </w:r>
    </w:p>
    <w:p>
      <w:pPr>
        <w:pStyle w:val="Normal"/>
        <w:ind w:right="567" w:hanging="0"/>
        <w:rPr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lang w:val="en-US"/>
        </w:rPr>
        <w:t xml:space="preserve"> </w:t>
      </w:r>
      <w:r>
        <w:rPr>
          <w:b/>
          <w:bCs/>
          <w:i/>
          <w:u w:val="single"/>
        </w:rPr>
        <w:t>Instituția Publică Liceul Teoretic ”Dragoș -Vodă”</w:t>
      </w:r>
    </w:p>
    <w:p>
      <w:pPr>
        <w:pStyle w:val="Normal"/>
        <w:ind w:right="-1" w:hanging="0"/>
        <w:rPr>
          <w:i/>
          <w:i/>
          <w:u w:val="single"/>
          <w:lang w:eastAsia="ro-RO"/>
        </w:rPr>
      </w:pPr>
      <w:r>
        <w:rPr>
          <w:b/>
          <w:bCs/>
          <w:lang w:val="en-US"/>
        </w:rPr>
        <w:t xml:space="preserve">3. Obiectul achiziţiilor </w:t>
      </w:r>
      <w:r>
        <w:rPr>
          <w:b/>
          <w:i/>
          <w:u w:val="single"/>
          <w:lang w:eastAsia="ru-RU"/>
        </w:rPr>
        <w:t>Lucrări de reparație în cabinetele de Chimie și laboratoarele la I.P.L.T. ”Dragoș Vodă”, com. Stăuceni</w:t>
      </w:r>
    </w:p>
    <w:p>
      <w:pPr>
        <w:pStyle w:val="Normal"/>
        <w:ind w:right="-1" w:hanging="0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</w:t>
      </w:r>
      <w:r>
        <w:rPr>
          <w:b/>
          <w:bCs/>
          <w:sz w:val="28"/>
          <w:szCs w:val="28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: captuseli din lemn, asbociment, PFL, PAS, tec. la peret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P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СF59B k manop 0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carea suprafetelor cu un strat de PGC cu executarea carcasei metalice simple plane, cu inaltimea pina la 4 m: suprafete  fara izolati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 mat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 baza de ipsos "Eurofin" grosime 2,0 mm pe suprafetele peret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interioare cu vopsea pe baza de copolimeri vinilici in emulsie apoasa,  aplicate in 2 straturi pe glet existent, executate manual la tavan(Lavabila,rezistenta  sporita la spalare, murdarie si patare de orice fel 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ile de ventilatie gata confectionate din PVC (se exclude lan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9F k manop 0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Glafuri, rigle ,coloa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i de tencuieli interioare driscui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18C k sal 0.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ontarea coltari din aluminiu la muchii( se exclud suruburi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 mat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 baza de ipsos "Eurofin" grosime 2,0 mm pe suprafetele glafuri coloan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interioare cu vopsea pe baza de copolimeri vinilici in emulsie apoasa,  aplicate in 2 straturi pe glet existent, executate manual la glafuri (Lavabila,rezistenta  sporita la spalare, murdarie si patare de orice fel 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3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fundatii, socluri, ziduri de sprijin, pereti sub cota zero, preparat cu centrala de betoane si turnarea cu pompa pe verticala pina la 10 m inclusiv si pe orizontala pe lungimi mai mari de 15 m, Polisterolo Beton D600-800 gr medie 25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.Diferenta in plus  pentru fiecare 0,5 cm de strat suport din mortar M 100-T,  se adaug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din OSB  de 10 mm grosime batut in cuie pe strat existent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49A kman 0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acoperirii pardoselii cu covor PVC omogen rezistent ,  (tipul coloristica se va coordona cu beneficiarul ,h= pereti 10-15 cm cu profil special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Timpl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: timplarie din lemn (usi, 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Lucrari tehnico sanita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 pentru reparati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atoare din otel, monobloc avind lungimea de 1501 - 2000 mm -Existen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S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S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unei baterii stative, avind diametru de 1/2"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S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tuburilor si pieselor de legatura fasonate din fonta, pentru canalizare, cu diametrul de 5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SB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tevii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iesei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voar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material plastic imbinata prin sudura prin electrofuziune, in conducte de legatura la obiecte sanitare la cladiri de locuit si social culturale, avind diametrul de 2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S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robinetului de reglaj, drept sau coltar, montat inaintea armaturii de la obiectele sanitare, avind diametrul de 3/8" - 1/2"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 Diver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01A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l materialelor din grupa 1-3 (incarcare, asezare, descarcare, asezare), cu roabe pe pneuri, pe distanta de 30 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arcarea in auto deseuri constructie ,cu bolovani, cu piet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deseuri constructie cu autobasculanta de 5 t la distanta de 30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montare electrotehn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in plastic pentru automate 9 Modul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 mono-, bi-, tripolar, montat pe constructii pe perete sau coloana, curent pina la 25 A  AC-3 DITA sau simila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ator automat de tip BA47-29M, 1P, 10- 20A, °С-B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vinilplast pe contructii instalate, diametru 20 mm, inclusiv costul tevii / Tub tehnic de protectie tip gofrat PVC d=20м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vinilplast pe contructii instalate, diametru 16 mm, inclusiv costul tevii / Tub tehnic de protectie tip gofrat PVC d=16м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oducerea conductorilor in tevi si furtunuri 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din cupru ВВГнг(А) LS-0,66 sec.3x1,5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din cupru ВВГнг(А) LS-0,66 sec.3x2,5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4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 cu lampi luminescente in tavane suspendate,IP20. Panel LED, marime 596x596 H10 mm, iluminare in patru parti, . inclusiv costul corpului de iluminat Complet echipa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4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 cu lampi luminescente in tavane suspendate,IP20.tip LED, , iluminare , . inclusiv costul corpului de iluminat Complet echipa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a , tip ingropat,inclusiv costul prizei  la instalatie inchisa IP20. 16A/220V Cu impaminta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intrerupatoarelor unipolare - intrerupator cu 2 cla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</w:rPr>
        <w:t>ţuri unitare pentru obiectul</w:t>
      </w:r>
    </w:p>
    <w:p>
      <w:pPr>
        <w:pStyle w:val="Normal"/>
        <w:jc w:val="center"/>
        <w:rPr/>
      </w:pPr>
      <w:r>
        <w:rPr/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eret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: captuseli din lemn, asbociment, PFL, PAS, tec.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4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F59B k manop 0,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rea suprafetelor cu un strat de PGC cu executarea carcasei metalice simple plane, cu inaltimea pina la 4 m: suprafete  fara izola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ghips-car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ghid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sub profiluri "Dihtungsba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entru imbinarea rosturilor "Serpeanc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Fughenfuller lai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"Tifengru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80mm pentru fixarea profilurilor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autofiletare 3,5x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 k mat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chitului pe baza de ipsos "Eurofin" grosime 2,0 mm pe suprafetele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 la tavan(Lavabila,rezistenta  sporita la spalare, murdarie si patare de orice fel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copolimeri  vin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e de ventilatie gata confectionate din PVC (se exclude lan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a venti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9F k manop 0,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e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Glafuri, rigle ,col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driscu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8C k sal 0.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tarea coltari din aluminiu la muchii( se exclud surub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c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tar din 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 k mat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chitului pe baza de ipsos "Eurofin" grosime 2,0 mm pe suprafetele glafuri colo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 la glafuri (Lavabila,rezistenta  sporita la spalare, murdarie si patare de orice fel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copolimeri  vin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rdosel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I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turnat in fundatii, socluri, ziduri de sprijin, pereti sub cota zero, preparat cu centrala de betoane si turnarea cu pompa pe verticala pina la 10 m inclusiv si pe orizontala pe lungimi mai mari de 15 m, Polisterolo Beton D600-800 gr medie 2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de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pom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pt. turnare beton prin pompare, inclusiv coliere de prindere (metr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ort pentru pardoseli executat din mortar din ciment M 100-T de 3 cm grosime cu fata driscuita fin.Diferenta in plus  pentru fiecare 0,5 cm de strat suport din mortar M 100-T,  se adaug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din OSB  de 10 mm grosime batut in cuie pe strat exist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B gr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de 0,5 m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49A kman 0,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acoperirii pardoselii cu covor PVC omogen rezistent ,  (tipul coloristica se va coordona cu beneficiarul ,h= pereti 10-15 cm cu profil special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(Uni - Grun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Uzin KE 4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nivelant simplu, din ciment, pentru pardoseli grosimea 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de sud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neopren pentru pli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.v.c., pervaz pardose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or P.V.C. spe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ira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implar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: timplarie din lemn (usi, 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Lucrari tehnico sanita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radiatoare de pozitie pentru reparat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iatoare din otel, monobloc avind lungimea de 1501 - 2000 mm -Existe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67209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, plate M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ei baterii stative, avind diametru de 1/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13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material plastic pentru canalizare d=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1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iesei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, mufa dubla, piesa de curatire, compensator de dilatatie si reductie din material plastic  pentru canalizare d=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voar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t.lavo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3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destal din portelan sani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material plastic imbinata prin sudura prin electrofuziune, in conducte de legatura la obiecte sanitare la cladiri de locuit si social culturale, avind diametrul de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material plastic d=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material plastic pt. electrofuziune d=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material plastic pt. electrofuziune d=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in material plastic pt. electrofuziune d=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drept M x 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etansare pentru filete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e amestecatoare pt. lavoar cu dn=1/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 cu dn=1/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robinetului de reglaj, drept sau coltar, montat inaintea armaturii de la obiectele sanitare, avind diametrul de 3/8" - 1/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reglaj drept sau col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Divers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1A1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 materialelor din grupa 1-3 (incarcare, asezare, descarcare, asezare), cu roabe pe pneuri, pe distanta de 3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deseuri constructie ,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deseuri constructie cu autobasculanta de 5 t la distanta de 3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montare electrotehn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in plastic pentru automate 9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in plastic pentru automate 9 Mod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 A  AC-3 DITA sau simi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ara (spagat) de hir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de tip BA47-29M, 1P, 10- 20A, °С-B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624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1P, 32A, °С-B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vinilplast pe contructii instalate, diametru 20 mm, inclusiv costul tevii / Tub tehnic de protectie tip gofrat PVC d=20мм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hnic de protectie tip gofrat PVC d=2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vinilplast pe contructii instalate, diametru 16 mm, inclusiv costul tevii / Tub tehnic de protectie tip gofrat PVC d=16мм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hnic de protectie tip gofrat PVC d=16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din cupru ВВГнг(А) LS-0,66 sec.3x1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1,5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din cupru ВВГнг(А) LS-0,66 sec.3x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2,5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94-1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cu lampi luminescente in tavane suspendate,IP20. Panel LED, marime 596x596 H10 mm, iluminare in patru parti, . inclusiv costul corpului de iluminat Complet echip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anel LED, marime 596x596, H10 mm, iluminat dun patru par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94-1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cu lampi luminescente in tavane suspendate,IP20.tip LED, , iluminare , . inclusiv costul corpului de iluminat Complet echip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1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anel LED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a , tip ingropat,inclusiv costul prizei  la instalatie inchisa IP20. 16A/220V Cu impami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16A/22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trerupatoarelor unipolare - intrerupator cu 2 cla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pentru apar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izolatoare din pinza cauciucata tip PC-role 10m x 1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_________________________</w:t>
      </w:r>
      <w:r>
        <w:rPr>
          <w:b/>
          <w:lang w:eastAsia="ru-RU"/>
        </w:rPr>
        <w:t>Cristina BULAT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83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4762</Words>
  <Characters>27148</Characters>
  <CharactersWithSpaces>31847</CharactersWithSpaces>
  <Paragraphs>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9:00Z</dcterms:created>
  <dc:creator>Admin</dc:creator>
  <dc:description/>
  <dc:language>en-US</dc:language>
  <cp:lastModifiedBy>Admin</cp:lastModifiedBy>
  <dcterms:modified xsi:type="dcterms:W3CDTF">2023-10-30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