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Hîrtie de birou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B+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80+/-0,6 gr/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osimea minima 103±3 microni, nuanța albă nu mai puțin de 16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tipărire – 9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d de impurificare- 1,3/mp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stența de rupere la trancțiune – 3,2kn/m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miditatea 4-6% din greuta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B+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3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trivit</w:t>
            </w:r>
            <w:r>
              <w:rPr>
                <w:sz w:val="20"/>
                <w:szCs w:val="20"/>
                <w:lang w:eastAsia="ru-RU"/>
              </w:rPr>
              <w:t>ă pentru toate tipurile de aparate de biro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Hîrtie de birou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îrtie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Maestro standart+ sau echivalent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îrtie A3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Maestro standart+ sau echivalent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4E071-002D-465A-A638-F46B9191E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6-14T09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