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09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E9F91A-7A57-4856-B6A9-FB0F69ED8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Orlioglo Tatiana</cp:lastModifiedBy>
  <cp:lastPrinted>2024-01-15T13:13:00Z</cp:lastPrinted>
  <dcterms:modified xsi:type="dcterms:W3CDTF">2024-12-18T07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