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1830"/>
        <w:gridCol w:w="1145"/>
        <w:gridCol w:w="1099"/>
        <w:gridCol w:w="520"/>
        <w:gridCol w:w="2850"/>
        <w:gridCol w:w="2729"/>
        <w:gridCol w:w="1101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ţionarea lubrifianţilor pentru parcul auto al întreprinderii ,,Termoelectrica” SA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.1 Ulei Diesel   (Ulei M-10G2k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581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butoi metalic 216,5L, 208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2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Ulei M8B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-10541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mbalare – butoi metalic 216,5L, 208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3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5W-40) sau echivalentul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metalică 6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4 Ulei Diesel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10W-40) 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  SN/CF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5 Ulei Compressor KAESER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Sigma Fluid S460) 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6 Uleiuri pentru motoare  </w:t>
            </w:r>
            <w:r>
              <w:rPr>
                <w:bCs/>
                <w:sz w:val="20"/>
                <w:szCs w:val="20"/>
              </w:rPr>
              <w:t>în doi timpi 2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TY0253-0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L,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7 Ulei  Rheinol Hydralube HVLP 4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TY CTO 44918199-0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L,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8 Ulei Rheinol Favorol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,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9 Ulei pentru motoare în patru timp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20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0 Ulei de transformator T 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-10121-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1 Ulei pentru transmisie ТАП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-15</w:t>
            </w:r>
            <w:r>
              <w:rPr>
                <w:bCs/>
                <w:color w:val="000000" w:themeColor="text1"/>
                <w:sz w:val="20"/>
                <w:szCs w:val="20"/>
              </w:rPr>
              <w:t>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OST 23652-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1.12 Ulei Gazpromneft Diesel Premium 10W-40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- 2028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3 Ulei di</w:t>
            </w:r>
            <w:r>
              <w:rPr>
                <w:bCs/>
                <w:color w:val="000000" w:themeColor="text1"/>
                <w:sz w:val="20"/>
                <w:szCs w:val="20"/>
                <w:lang w:val="en-GB"/>
              </w:rPr>
              <w:t>e</w:t>
            </w:r>
            <w:r>
              <w:rPr>
                <w:bCs/>
                <w:color w:val="000000" w:themeColor="text1"/>
                <w:sz w:val="20"/>
                <w:szCs w:val="20"/>
              </w:rPr>
              <w:t>sel M10Г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OST-8581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1.14 Ulei pentru compresor Mobil Rarus -427 </w:t>
            </w:r>
            <w:r>
              <w:rPr>
                <w:bCs/>
                <w:sz w:val="20"/>
                <w:szCs w:val="20"/>
              </w:rPr>
              <w:t>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-VG-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5 Ulei pentru compresor K-12/K-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/>
              </w:rPr>
              <w:t xml:space="preserve"> 1861-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6 Ulei de turbină T-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/>
              </w:rPr>
              <w:t xml:space="preserve"> 32-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7 Ulei Industrial TP-22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/>
              </w:rPr>
              <w:t xml:space="preserve"> 9972-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,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8 Ulei Nytro 11 G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 12185, 3104, 30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9 Ulei Morlina S2B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ISO 3448, 3016, 121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1 Lubrifianţi</w:t>
            </w:r>
            <w:r>
              <w:rPr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sz w:val="20"/>
                <w:szCs w:val="20"/>
              </w:rPr>
              <w:t>Tosol A-40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2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2 Sintetic Antifriz Universal (galbe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10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.3 Lichid pentru s</w:t>
            </w:r>
            <w:r>
              <w:rPr>
                <w:bCs/>
                <w:sz w:val="20"/>
                <w:szCs w:val="20"/>
              </w:rPr>
              <w:t xml:space="preserve">pălarea parbrizulu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( iarn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5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4 Lubrifian</w:t>
            </w:r>
            <w:r>
              <w:rPr>
                <w:bCs/>
                <w:sz w:val="20"/>
                <w:szCs w:val="20"/>
              </w:rPr>
              <w:t>ți de grafit  (vas cu masa ≤ 1,00 kg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orcane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5 Lubrifianți Litol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ambalare – borcane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6 Lubrifian</w:t>
            </w:r>
            <w:r>
              <w:rPr>
                <w:bCs/>
                <w:sz w:val="20"/>
                <w:szCs w:val="20"/>
              </w:rPr>
              <w:t>ți Renolit XP-2 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7 Lubrifian</w:t>
            </w:r>
            <w:r>
              <w:rPr>
                <w:bCs/>
                <w:sz w:val="20"/>
                <w:szCs w:val="20"/>
              </w:rPr>
              <w:t xml:space="preserve">ți de grafit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33-8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20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8 Lubrifian</w:t>
            </w:r>
            <w:r>
              <w:rPr>
                <w:bCs/>
                <w:sz w:val="20"/>
                <w:szCs w:val="20"/>
              </w:rPr>
              <w:t>t Mobil Unirex 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Vas de 18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9 Lubrifian</w:t>
            </w:r>
            <w:r>
              <w:rPr>
                <w:bCs/>
                <w:sz w:val="20"/>
                <w:szCs w:val="20"/>
              </w:rPr>
              <w:t>t MC-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mbalare – Vas de 20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0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773-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1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8773-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ambalare –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12 Lubrifianți ”Gadus S2 V100 3” sau echivalent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-6743-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ambalare – </w:t>
            </w:r>
            <w:r>
              <w:rPr>
                <w:rFonts w:eastAsia="Calibri"/>
                <w:sz w:val="20"/>
                <w:szCs w:val="20"/>
              </w:rPr>
              <w:t xml:space="preserve">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.13 Unsoare de grăsime </w:t>
            </w:r>
            <w:r>
              <w:rPr>
                <w:bCs/>
                <w:sz w:val="20"/>
                <w:szCs w:val="20"/>
                <w:lang w:val="ru-RU"/>
              </w:rPr>
              <w:t>ЦИАТИМ</w:t>
            </w:r>
            <w:r>
              <w:rPr>
                <w:bCs/>
                <w:sz w:val="20"/>
                <w:szCs w:val="20"/>
              </w:rPr>
              <w:t>-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/>
              </w:rPr>
              <w:t>ГОСТ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/>
              </w:rPr>
              <w:t xml:space="preserve"> 9433-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zh-CN"/>
              </w:rPr>
              <w:t>ambalare – canistră polimerică 1k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5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599</Words>
  <Characters>3417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 Olesea</cp:lastModifiedBy>
  <cp:lastPrinted>2021-12-23T06:58:00Z</cp:lastPrinted>
  <dcterms:modified xsi:type="dcterms:W3CDTF">2022-11-22T14:2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