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Reparație in cadrul Structurii Teritoriale de Asistența Socială  Drochia, str. Independenței nr.15, or. Drochi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6"/>
          <w:szCs w:val="36"/>
          <w:lang w:val="en-US"/>
        </w:rPr>
      </w:pPr>
      <w:r>
        <w:rPr>
          <w:b/>
          <w:bCs/>
          <w:sz w:val="36"/>
          <w:szCs w:val="36"/>
          <w:lang w:val="en-US"/>
        </w:rPr>
        <w:t>Lista cantităților de lucrări pentru Lotul 3</w:t>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267"/>
        <w:gridCol w:w="4679"/>
        <w:gridCol w:w="1134"/>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22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ăsură</w:t>
            </w:r>
            <w:r>
              <w:rPr>
                <w:sz w:val="22"/>
                <w:szCs w:val="22"/>
              </w:rPr>
              <w:t xml:space="preserve"> </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26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7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267"/>
        <w:gridCol w:w="4679"/>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226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binet 3</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9</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01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binet 4</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binet 5</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binet 5A</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A35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9</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binet 6</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binet 7</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abinet 8</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Cabinet 9</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Cabinet 10</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Cabinet 11</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Cabinet 12-A</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binet 12-B</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Cabinet 12-director</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Hol</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WC 1</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9</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1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cu corniere metalice de 40x40x5 mm, la stilpi din beton arm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L</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12.5mm cu executarea carcasei metalice simple plane, cu inaltimea peste 4 m: glaf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peretilor penru aplicarea gletulu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06C4</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4A1</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suport hartie igienic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 (lavoar ceramic pentrut persoane cu dizabilitati 65x57x22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3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WC 2</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9</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1B</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cu corniere metalice de 40x40x5 mm, la stilpi din beton arm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L</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12.5mm cu executarea carcasei metalice simple plane, cu inaltimea peste 4 m: glaf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peretilor penru aplicarea gletulu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06C4</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4A1</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suport hartie igienic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1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 (lavoar ceramic pentrut persoane cu dizabilitati 65x57x22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3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Cabinet etajul 2</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0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timplariei de lemn (usi, ferestre, obloane pline, obloane cu aripioare mobile sau fixe), la interior si exterior, cu un strat pe vopsea existen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WC1</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8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20 W</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7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9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WC2</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8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20 W</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4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7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9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WC1</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20W</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in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26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WC2</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20W</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in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Carp A.</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828</Words>
  <Characters>22205</Characters>
  <CharactersWithSpaces>2598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2:00Z</dcterms:created>
  <dc:creator>user</dc:creator>
  <dc:description/>
  <dc:language>en-US</dc:language>
  <cp:lastModifiedBy>Belous.Clavdia</cp:lastModifiedBy>
  <dcterms:modified xsi:type="dcterms:W3CDTF">2024-08-22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